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1500" cy="9994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 О М И Т Е Т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ГОСУДАРСТВЕННОГО РЕГУЛИРОВАНИЯ ТАРИФОВ 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АРАТОВСКОЙ  ОБЛАСТИ</w:t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er"/>
        <w:tabs>
          <w:tab w:val="clear" w:pos="708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 О С Т А Н О В Л Е Н И Е </w:t>
      </w:r>
    </w:p>
    <w:p>
      <w:pPr>
        <w:pStyle w:val="Header"/>
        <w:tabs>
          <w:tab w:val="clear" w:pos="708"/>
        </w:tabs>
        <w:spacing w:lineRule="auto" w:line="216"/>
        <w:ind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er"/>
        <w:tabs>
          <w:tab w:val="clear" w:pos="708"/>
        </w:tabs>
        <w:spacing w:lineRule="auto" w:line="216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01 декабря    2009 года                                                              №   25/3 г. Саратов</w:t>
      </w:r>
    </w:p>
    <w:p>
      <w:pPr>
        <w:pStyle w:val="Header"/>
        <w:tabs>
          <w:tab w:val="clear" w:pos="708"/>
        </w:tabs>
        <w:spacing w:lineRule="auto" w:line="216"/>
        <w:ind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электрическу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ю для населения Саратовской области на 2010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4 апреля 1995 года                       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, постановлением Правительства Российской Федерации от 31 августа 2006 года № 530 «Об утверждении правил функционирования розничных рынков электрической энергии в переходный период реформирования электроэнергетики», приказом Федеральной службы по тарифам от 22 сентября 2009 года № 216-э/2 «О предельных уровнях тарифов на электрическую энергию на 2010 год», постановлением Правительства Саратовской области от 12 апреля 2007 года № 169-П «Вопросы комитета государственного регулирования тарифов Саратовской области» комитет государственного регулирования тарифов Сара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становить и ввести в действие с 1 января 2010 года тарифы на электрическую энергию для населения области и потребителей, приравненных к категории население, согласно при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Тарифы, установленные пунктом 1 настоящего постановления, вводятся в действие с 1 января 2010 года и действуют не менее одного финансового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Внести в постановление комитета государственного регулирования тарифов Саратовской области от 25 ноября 2008 года №14/4 «Об установлении тарифов на электрическую энергию для населения Саратовской области на 2009 год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,2 признать утратившими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утратившими силу с 1 января 2009 года постановление» заменить словами «утратившими силу с 1 января 2009 года пункты 1,2 постановления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 Настоящее постановление вступает в силу с 1 января 2010 года, за исключением абзаца третьего пункта 3, который вступает в силу со дня подписания настоящего постано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                                                                                С.А. Мордовин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комитета государственного регулирования тарифов Саратовской области от 01 декабря 2009 г. № 25/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ЭЛЕКТРИЧЕСКУЮ ЭНЕРГИЮ ДЛЯ НАСЕЛЕНИЯ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КОП./КВТ.Ч С УЧЕТОМ НДС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358"/>
        <w:gridCol w:w="1725"/>
      </w:tblGrid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уппы потребителей с разбивкой тарифа по ставкам и дифференциацией по зонам суток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апазоны напряжения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изк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пряжен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е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1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Население, проживающее в домах, оборудованных газовыми плит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Одноставочный тариф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Тариф, дифференцированный по зонам суток: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 дневная зона с 7.00 до 23.00 часов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- ночная зона с 23.00 до 7.00 ча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/кВт.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1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Население, проживающее в домах, оборудованных в установленном порядке стационарными электроплит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Одноставочный тариф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, дифференцированный по зонам суток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дневная зона с 7.00 до 23.00 час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ночная зона с 23.00 до 7.00 ча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/кВт.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2. Сельское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Одноставочный тариф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Тариф, дифференцированный по зонам суток: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- дневная зона с 7.00 до 23.00 часов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- ночная зона с 23.00 до 7.00 ча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/кВт.ч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1,71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3. Потребители, приравненные к населению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3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, управляющие компании), наймодатели (или уполномоченные ими лица), предоставляющие гражданам жилые помещения специализированного жилищного фонда в объемах фактического потребления потребителей-граждан и объемах электроэнергии, израсходованной на места общего пользования;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населенные пункты, объединенные хозяйственные постройки граждан (погреба, сараи и иные сооружения), жилые зоны при воинских частях и исправительно-трудовых учреждениях, рассчитывающиеся по общему счетчику на вводе: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- в городской местности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- в сельской мест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/кВт.ч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1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1"/>
              <w:jc w:val="center"/>
              <w:rPr/>
            </w:pPr>
            <w:r>
              <w:rPr/>
              <w:t>2,09</w:t>
            </w:r>
          </w:p>
          <w:p>
            <w:pPr>
              <w:pStyle w:val="Normal"/>
              <w:autoSpaceDE w:val="false"/>
              <w:ind w:firstLine="31"/>
              <w:jc w:val="center"/>
              <w:rPr/>
            </w:pPr>
            <w:r>
              <w:rPr/>
              <w:t>1,46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Тариф, дифференцированный по зонам суток: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в городской местности: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- дневная зона с 7.00 до 23.00 часов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- ночная зона с 23.00 до 7.00 часов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в сельской местности: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- дневная зона с 7.00 до 23.00 часов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- ночная зона с 23.00 до 7.00 ча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/кВт.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уб./кВт.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/кВт.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3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 xml:space="preserve">Садоводческие, огороднические 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 xml:space="preserve">или дачные некоммерческие 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 xml:space="preserve">объединения граждан, 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 xml:space="preserve">гаражно-строительные, 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гаражные кооперативы, содержащиеся за счет прихожан религиозные организ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/>
              <w:t>2,0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1. Оплата населением за пользование электрической энергией по дифференцированным тарифам производится при наличии приборов учета, определяющих потребление по зонам сут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0:00Z</dcterms:created>
  <dc:creator>Беднова Н.В.</dc:creator>
  <dc:description/>
  <cp:keywords/>
  <dc:language>en-US</dc:language>
  <cp:lastModifiedBy>press</cp:lastModifiedBy>
  <cp:lastPrinted>2008-11-27T14:23:00Z</cp:lastPrinted>
  <dcterms:modified xsi:type="dcterms:W3CDTF">2009-12-09T12:10:00Z</dcterms:modified>
  <cp:revision>2</cp:revision>
  <dc:subject/>
  <dc:title> </dc:title>
</cp:coreProperties>
</file>