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57" w:right="57" w:hanging="0"/>
        <w:jc w:val="center"/>
        <w:rPr/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bidi w:val="0"/>
        <w:spacing w:before="120" w:after="0"/>
        <w:ind w:left="57" w:right="57" w:hanging="0"/>
        <w:jc w:val="center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bidi w:val="0"/>
        <w:ind w:left="57" w:right="57" w:hanging="0"/>
        <w:jc w:val="center"/>
        <w:rPr/>
      </w:pPr>
      <w:r>
        <w:rPr>
          <w:b/>
          <w:bCs/>
          <w:i/>
          <w:iCs/>
          <w:sz w:val="32"/>
          <w:szCs w:val="32"/>
        </w:rPr>
        <w:t>Публичное акционерное общество «Саратовэнерго»</w:t>
      </w:r>
    </w:p>
    <w:p>
      <w:pPr>
        <w:pStyle w:val="Normal"/>
        <w:bidi w:val="0"/>
        <w:ind w:left="57" w:right="5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7" w:right="57" w:hanging="0"/>
        <w:jc w:val="center"/>
        <w:rPr/>
      </w:pPr>
      <w:r>
        <w:rPr>
          <w:sz w:val="18"/>
          <w:szCs w:val="18"/>
        </w:rPr>
        <w:t>(полное фирменное наименование акционерного общества)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1293"/>
        <w:gridCol w:w="750"/>
        <w:gridCol w:w="454"/>
        <w:gridCol w:w="813"/>
        <w:gridCol w:w="1839"/>
      </w:tblGrid>
      <w:tr>
        <w:trPr/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0132-A</w:t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>
                <w:rFonts w:ascii="Times New Roman" w:hAnsi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32"/>
                <w:szCs w:val="32"/>
              </w:rPr>
              <w:t>года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57" w:right="57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57" w:right="57" w:hanging="0"/>
        <w:jc w:val="center"/>
        <w:rPr/>
      </w:pPr>
      <w:r>
        <w:rPr>
          <w:sz w:val="24"/>
          <w:szCs w:val="24"/>
        </w:rPr>
        <w:t xml:space="preserve">Адрес акционерного общества: </w:t>
      </w:r>
      <w:r>
        <w:rPr>
          <w:b/>
          <w:sz w:val="24"/>
          <w:szCs w:val="24"/>
        </w:rPr>
        <w:t>410005, Саратовская область, г. Саратов, ул. им. Зарубина В.С., зд.150, стр. 3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7" w:right="57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bidi w:val="0"/>
        <w:spacing w:before="0" w:after="480"/>
        <w:ind w:left="57" w:right="57" w:firstLine="567"/>
        <w:jc w:val="center"/>
        <w:rPr/>
      </w:pPr>
      <w:r>
        <w:rPr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bidi w:val="0"/>
        <w:ind w:left="57" w:right="57" w:hanging="0"/>
        <w:jc w:val="center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</w:rPr>
        <w:t>www.e-disclosure.ru/portal/company.aspx?id=3346, http://www.saratovenergo.ru</w:t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8"/>
        <w:gridCol w:w="230"/>
        <w:gridCol w:w="1614"/>
        <w:gridCol w:w="283"/>
        <w:gridCol w:w="283"/>
        <w:gridCol w:w="2978"/>
        <w:gridCol w:w="2976"/>
        <w:gridCol w:w="1418"/>
        <w:gridCol w:w="1134"/>
        <w:gridCol w:w="3117"/>
        <w:gridCol w:w="426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.Н. Екимов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0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16" w:leader="none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0" w:after="360"/>
        <w:ind w:left="57" w:right="57" w:hanging="0"/>
        <w:jc w:val="center"/>
        <w:rPr/>
      </w:pPr>
      <w:r>
        <w:rPr/>
        <w:t xml:space="preserve"> </w:t>
      </w:r>
      <w:r>
        <w:rPr/>
        <w:t>(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bidi w:val="0"/>
        <w:ind w:left="57" w:right="57" w:hanging="0"/>
        <w:rPr/>
      </w:pPr>
      <w:r>
        <w:rPr>
          <w:b/>
          <w:sz w:val="25"/>
          <w:szCs w:val="25"/>
        </w:rPr>
        <w:t>Часть II.</w:t>
      </w:r>
      <w:r>
        <w:rPr>
          <w:b/>
          <w:bCs/>
          <w:sz w:val="25"/>
          <w:szCs w:val="25"/>
        </w:rPr>
        <w:t xml:space="preserve"> Содержание списка аффилированных лиц акционерного общества</w:t>
      </w:r>
    </w:p>
    <w:tbl>
      <w:tblPr>
        <w:tblW w:w="3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57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3"/>
        <w:gridCol w:w="227"/>
        <w:gridCol w:w="454"/>
        <w:gridCol w:w="454"/>
        <w:gridCol w:w="227"/>
        <w:gridCol w:w="455"/>
        <w:gridCol w:w="454"/>
        <w:gridCol w:w="454"/>
        <w:gridCol w:w="452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57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118"/>
        <w:gridCol w:w="2551"/>
        <w:gridCol w:w="2552"/>
        <w:gridCol w:w="1418"/>
        <w:gridCol w:w="2126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иной идентификационный номер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в отношении иностранного юридического лица)</w:t>
            </w:r>
            <w:r>
              <w:rPr/>
              <w:t>/</w:t>
              <w:br/>
            </w:r>
            <w:r>
              <w:rPr>
                <w:sz w:val="24"/>
                <w:szCs w:val="24"/>
              </w:rPr>
              <w:t>ИНН физического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лиц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а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_Hlk107210054"/>
            <w:bookmarkStart w:id="1" w:name="_Hlk107210054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Жабин Никита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" w:name="_Hlk107210054"/>
            <w:bookmarkStart w:id="3" w:name="_Hlk107209671"/>
            <w:bookmarkStart w:id="4" w:name="_Hlk107210054"/>
            <w:bookmarkStart w:id="5" w:name="_Hlk107209671"/>
            <w:bookmarkEnd w:id="4"/>
            <w:bookmarkEnd w:id="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Ярыгин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6" w:name="_Hlk107209671"/>
            <w:bookmarkStart w:id="7" w:name="_Hlk107209671"/>
            <w:bookmarkEnd w:id="7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кс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асев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8" w:name="_Hlk107210751"/>
            <w:bookmarkStart w:id="9" w:name="_Hlk107210751"/>
            <w:bookmarkEnd w:id="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лов Дмитрий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0" w:name="_Hlk107210751"/>
            <w:bookmarkStart w:id="11" w:name="_Hlk107210751"/>
            <w:bookmarkEnd w:id="1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аламат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ева Анна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адовникова Ларис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кимова Элина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9.12.202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9.12.202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Е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22302933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.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4.4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вальчук Борис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Алтайэнерго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62224065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Мосэнерго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774655732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етербургская 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7812496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убличное акционерное общество «Тамбовская энерг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6882285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етроэлектро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2781028445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– цифровые ре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774798915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Московский областной единый информационно-расчёт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3504300296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Сбытовая компания Л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9501800901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2" w:name="_Hlk107913497"/>
            <w:bookmarkStart w:id="13" w:name="_Hlk107913497"/>
            <w:bookmarkEnd w:id="1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4" w:name="_Hlk107913497"/>
            <w:bookmarkStart w:id="15" w:name="_Hlk107913497"/>
            <w:bookmarkEnd w:id="1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вале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6" w:name="_Hlk107911926"/>
            <w:bookmarkStart w:id="17" w:name="_Hlk107911926"/>
            <w:bookmarkEnd w:id="17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урзин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8" w:name="_Hlk107911926"/>
            <w:bookmarkStart w:id="19" w:name="_Hlk107911926"/>
            <w:bookmarkEnd w:id="1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РН-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47796118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Капи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27700091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РАО НОРДИК О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Y-tunnus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84937-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TER RAO Management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2427822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278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ardabani Holdings B.V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Гардабани Холдингс Б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3305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ilk Road Holdings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330355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Молдавская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-022-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Тела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/5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Храми ГЭС I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62/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Храми ГЭС II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/5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ab/>
              <w:t>01-023-3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number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10326863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Закрытое акционерное общество «ИНТЕР РАО Эстон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od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1187980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И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87746984490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430015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Центр управления закуп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7775937376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Испытательный Стенд Ивановской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4370061177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Восточная энергет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5077746441560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AB «INTER RAO Lietuva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ode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2611991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61 19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ИНТЕР РАО Траст Б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3430803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Санаторий-профилакторий «Лукомор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4561447148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2590179718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Нижневартовская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7860301132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97746308296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Электрол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2773918381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ерриториальная генерирующая компания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sz w:val="24"/>
                <w:szCs w:val="24"/>
              </w:rPr>
              <w:t>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540622623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 РАО - Фин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97746164416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КВАРЦ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7747186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6600932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RAO  Intertech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5139016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-Управление электрогенерацией»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1774608343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9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34477612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Тепловая сервис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41100740240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Коммуна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751501859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Энергия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67152012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Гостиница Волгорече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24402234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Южноуральская тепл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77424000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Угольный разр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8031800066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Электрогене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1774646035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Орловский энерго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15742001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Vydmantai wind park, UAB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ЮЭйБи Видмэнтай винд парк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ode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02666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Инжинир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95074008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Эк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17746835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Информ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7775937893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RL POLSKA spolka z ograniczona odpowiedzialnoscia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ИРЛ Полска Сполка с органиксона одповиедзялносц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</w:t>
            </w:r>
            <w:r>
              <w:rPr>
                <w:sz w:val="24"/>
                <w:szCs w:val="24"/>
              </w:rPr>
              <w:t>: 0000436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Башкирские распределительные тепловые с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0204518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Башкирская генериру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60277052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020421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Лечебно-оздоровительный центр «Энерг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40203904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Trakya Elektrik Uretim ve Ticaret A.S. (Тракия Электрик Уретим вэ Тикарет А.Э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75-MARMARA EREĞLİ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омская энерг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7000128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омскэнергобал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97017004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7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мская энерг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45543005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 РАО - Онл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45543013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мские распределительные тепловые с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45543013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-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5147746214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-Распределенная гене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5147746271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37746277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Томская гене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55543012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эви Канде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иедрюс Больчу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дас Чебатарю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улюс Возниок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ров Ю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ездел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25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ванов Игорь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орисова Елена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шмурин Михаил Вад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зжев Михаи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ргеев Максим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Юрьев Юри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лато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бцев Серге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влев Евгени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ебеде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ваничкин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ди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насюк Сергей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Яков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митриев Владимир Зинов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0" w:name="_Hlk107918276"/>
            <w:bookmarkStart w:id="21" w:name="_Hlk107918276"/>
            <w:bookmarkEnd w:id="2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лымский Олег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2" w:name="_Hlk107918276"/>
            <w:bookmarkStart w:id="23" w:name="_Hlk107918276"/>
            <w:bookmarkEnd w:id="2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МЭС-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57746607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Управление серви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57746771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улгак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renwill Oversea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. Numbe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ΗΕ 292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раскевас Захарул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INTER JET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65112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уликов Серг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льшевская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оконн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НП: </w:t>
            </w:r>
            <w:r>
              <w:rPr>
                <w:sz w:val="24"/>
                <w:szCs w:val="24"/>
              </w:rPr>
              <w:t>191681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Единый информационно-расчетный центр Ле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34706000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Шабарин Денис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котский Артем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Центр поддержк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67746567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лочанский Владислав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20202770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равкин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Цифровой Квар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77746023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9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мериков Игорь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4" w:name="_Hlk107909257"/>
            <w:bookmarkStart w:id="25" w:name="_Hlk107909257"/>
            <w:bookmarkEnd w:id="2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по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6" w:name="_Hlk107909257"/>
            <w:bookmarkStart w:id="27" w:name="_Hlk107909257"/>
            <w:bookmarkEnd w:id="27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аранов Ю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ЭСКБ-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70280042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Платф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71690066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Энергосбыт Вол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77746828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удзиневичюте Гр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арпова Юлия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кторов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естьон де Проект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5177746263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80280001461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риков Евген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Сев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8774644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реше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Северная 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87746695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87746728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знес -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7746009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ив - Энер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7746115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Б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. Numbe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ΗΕ 393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ельников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ed Liability Company «Lux Energy Trading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405336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мбокадзе Вахта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ордавченк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алов Александ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7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0280043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9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Савельев Олег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елюбин Михаил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7031063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Наурзалинова Альмира Рафае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7746640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омск -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7031066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мирнов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Танюкевич Ю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7746706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таржинский Марк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Зварт Альха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оворухин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анфилов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убровский Тимоф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уцкович Викто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Лалаева Оксана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Бадран Александр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Федотов Артем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ариошкин 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зиров Сергей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6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билисская электр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406312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8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 Gas Turbines Holdings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KvK 51489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умин Александр Евгеньеви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усские Газовые Турб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17610006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Трубчанин Валенти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лтай-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  <w:lang w:eastAsia="en-GB"/>
              </w:rPr>
              <w:t>ОГРН: 120220003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Левина Марин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Афанасье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Единый информационно-расчетный центр Санкт-Петербур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207800176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Шабарин Денис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E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уровец Алексей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Стройи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217700065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олодяев Алекс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Алфеев Андрей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арымсаков Евгений Гал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женер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784716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отельников Игорь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етическое стро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27847599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Вилков Валери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6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Некоммерческое партнерство «Содействие развитию рыночно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17800009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аз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97847205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ая компания Импуль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37847223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Гаврилов Илья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67847352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вчинникова 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ая компания Энер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87847126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ергасов Рустам Рав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фи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87847331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ая Компания Химстрой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97746467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Анохи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энергет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25004065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«ТПП Ла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47847306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осе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75001001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г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57810224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одей Серге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знес коммун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17746926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ллектуальные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77746139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б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35401510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атвеенко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51577460938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арзанова И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В-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51577460938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Шиган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аштех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107746686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ононов Максим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мпания ПроектЭнерг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Инжинир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69670132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Катунин Иван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иселев Серг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Элени Л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217700333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едорчук Александр Никола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Шиган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иттик Дмитри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аширская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215000109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е платежные ре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217800168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аллямов Руслан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аврош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ерепужняк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Лукин Андре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М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77759373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умин Тимоф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ив-Эстей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</w:rPr>
              <w:t>57746069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Уколова Дарь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Хилько Оле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падчий Фёд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амсонов Александр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09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Логис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2277003608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Хорунжая Светла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 of Enterprise Bankruptcy Administration and Legal Services, U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5238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аслов Алексе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 Sea Energy Trading L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5208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x Energy Holding L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405386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Челеденков Константин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Марков Анатоли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7.09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Gas Turbine Technologies Holding B.V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930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временные технологии газовых турбин»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78025028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ебедев Александр Серафи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оронежский Трансформатор»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936680521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Иванов Игорь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пинцев Александр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5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митов Камиль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вил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7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Farhad Balabayov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(Фархад Балабай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арамышев Антон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мск-Развит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255000269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Жигало Елена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гольная компания Бурят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37847308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Чудаков Роман Стани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 озе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778473693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лобалУниверсал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30327017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Эрдынеев Баир Данзаним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оволенская ТЭ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31400001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7.02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гентство Региональная организация по сбору долг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97746191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Железнов Андрей Вяче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ления лопато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34700011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5.05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ТЗ АКТИ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377003944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елигурова Ольга Владими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Екатеринбургское кузнечное производство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766580526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Новосельченко Эдуард Петрович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рытое акционерное общество «Сервисная служба Уральского турбинного завода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466047809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Денисова Юлия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ХХК «Уралын Эрчим» компании с ограниченной ответственностью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63834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Акционерное общество «Уральский турбинный завод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366048054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07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Изотин Дмитри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07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Т-Консалтинг» ОГРН 104212900258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421290025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нет-Сервис» ОГРН 1022101273897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221012738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Управляющая компания «Индустриальный парк ТМ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2366000691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57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аблинов Алексей Владимирович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7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7" w:right="57" w:firstLine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7" w:right="57" w:firstLine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7" w:right="57" w:firstLine="284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ведения о списке аффилированных лиц контролирующего акционерного общества. </w:t>
      </w:r>
    </w:p>
    <w:p>
      <w:pPr>
        <w:pStyle w:val="Normal"/>
        <w:bidi w:val="0"/>
        <w:ind w:left="57" w:right="57" w:firstLine="284"/>
        <w:rPr/>
      </w:pPr>
      <w:r>
        <w:rPr>
          <w:b/>
          <w:bCs/>
          <w:sz w:val="24"/>
          <w:szCs w:val="24"/>
        </w:rPr>
        <w:t>Не применялось</w:t>
      </w:r>
      <w:r>
        <w:br w:type="page"/>
      </w:r>
    </w:p>
    <w:p>
      <w:pPr>
        <w:pStyle w:val="Normal"/>
        <w:bidi w:val="0"/>
        <w:ind w:left="57" w:right="57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III. Изменения, произошедшие в списке аффилированных лиц, за отчетный период </w:t>
      </w:r>
    </w:p>
    <w:tbl>
      <w:tblPr>
        <w:tblW w:w="8967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"/>
        <w:gridCol w:w="454"/>
        <w:gridCol w:w="228"/>
        <w:gridCol w:w="454"/>
        <w:gridCol w:w="453"/>
        <w:gridCol w:w="228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8"/>
        <w:gridCol w:w="453"/>
        <w:gridCol w:w="454"/>
        <w:gridCol w:w="455"/>
        <w:gridCol w:w="45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57"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7" w:right="57" w:hanging="0"/>
        <w:jc w:val="both"/>
        <w:outlineLvl w:val="0"/>
        <w:rPr/>
      </w:pPr>
      <w:r>
        <w:rPr/>
      </w:r>
      <w:bookmarkStart w:id="28" w:name="_Hlk139012601"/>
      <w:bookmarkStart w:id="29" w:name="_Hlk107904481"/>
      <w:bookmarkStart w:id="30" w:name="_Hlk139012601"/>
      <w:bookmarkStart w:id="31" w:name="_Hlk107904481"/>
      <w:bookmarkEnd w:id="30"/>
      <w:bookmarkEnd w:id="31"/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57" w:right="57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7" w:right="57" w:hanging="0"/>
        <w:jc w:val="both"/>
        <w:outlineLvl w:val="0"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ключение в список аффилированных лиц физического лица 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rPr/>
            </w:pPr>
            <w:r>
              <w:rPr>
                <w:sz w:val="24"/>
                <w:szCs w:val="24"/>
              </w:rPr>
              <w:t>Железнов Андрей Вячеславови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7" w:right="57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2835"/>
        <w:gridCol w:w="2410"/>
        <w:gridCol w:w="2976"/>
        <w:gridCol w:w="1560"/>
        <w:gridCol w:w="1984"/>
        <w:gridCol w:w="2834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ромышленная энергети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ГРН: 10677467047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11.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7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7" w:right="57" w:hanging="0"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697"/>
        <w:gridCol w:w="4950"/>
      </w:tblGrid>
      <w:tr>
        <w:trPr>
          <w:trHeight w:val="28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3.07.20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bidi w:val="0"/>
        <w:ind w:left="57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7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3427"/>
        <w:gridCol w:w="2398"/>
        <w:gridCol w:w="2685"/>
        <w:gridCol w:w="1836"/>
        <w:gridCol w:w="1995"/>
        <w:gridCol w:w="2124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Общество с ограниченной ответственностью «УТЗ АКТИВ», ОГРН - 1237700394436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 (Велигурова Ольга Владимировна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Общество с ограниченной ответственностью «Екатеринбургское кузнечное производство» ОГРН 1176658052636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 (Новосельченко Эдуард Петрович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Закрытое акционерное общество «Сервисная служба Уральского турбинного завода» ОГРН 1046604780936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 (Денисова Юлия Николаевна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ХХК «Уралын Эрчим» (компании с ограниченной ответственностью ОГРН (иной идентификационный номер) 6383467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акционерное общество «Уральский турбинный завод» ОГРН 1036604805412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07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 (Изотин Дмитрий Александрович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07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общество с ограниченной ответственностью «ИТ-Консалтинг" ОГРН 1042129002585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общество с ограниченной ответственностью "Интернет-Сервис" ОГРН 1022101273897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общество с ограниченной ответственностью Управляющая компания «Индустриальный парк ТМЗ» ОГРН 1236600069144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24"/>
        <w:gridCol w:w="2395"/>
        <w:gridCol w:w="2681"/>
        <w:gridCol w:w="1833"/>
        <w:gridCol w:w="2013"/>
        <w:gridCol w:w="21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 / ИНН физического лица (при наличии)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555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5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17"/>
                <w:u w:val="single"/>
                <w:szCs w:val="17"/>
              </w:rPr>
              <w:instrText xml:space="preserve"> HYPERLINK "https://internet.garant.ru/" \l "/document/74010469/entry/4666"</w:instrTex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separate"/>
            </w:r>
            <w:r>
              <w:rPr>
                <w:sz w:val="17"/>
                <w:szCs w:val="17"/>
                <w:u w:val="single"/>
                <w:vertAlign w:val="superscript"/>
              </w:rPr>
              <w:t>6</w:t>
            </w:r>
            <w:r>
              <w:rPr>
                <w:vertAlign w:val="superscript"/>
                <w:sz w:val="17"/>
                <w:u w:val="single"/>
                <w:szCs w:val="17"/>
              </w:rPr>
              <w:fldChar w:fldCharType="end"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57" w:right="57" w:hanging="0"/>
        <w:contextualSpacing/>
        <w:rPr/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677"/>
        <w:gridCol w:w="4945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 (Каблинов Алексей Владимирович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57" w:right="57" w:hanging="0"/>
        <w:contextualSpacing/>
        <w:rPr/>
      </w:pPr>
      <w:r>
        <w:rPr/>
      </w:r>
      <w:bookmarkStart w:id="32" w:name="_Hlk139012601"/>
      <w:bookmarkStart w:id="33" w:name="_Hlk107904481"/>
      <w:bookmarkStart w:id="34" w:name="_Hlk139012601_Copy_1"/>
      <w:bookmarkStart w:id="35" w:name="_Hlk139012601"/>
      <w:bookmarkStart w:id="36" w:name="_Hlk107904481"/>
      <w:bookmarkStart w:id="37" w:name="_Hlk139012601_Copy_1"/>
      <w:bookmarkEnd w:id="35"/>
      <w:bookmarkEnd w:id="36"/>
      <w:bookmarkEnd w:id="37"/>
    </w:p>
    <w:sectPr>
      <w:headerReference w:type="default" r:id="rId2"/>
      <w:type w:val="nextPage"/>
      <w:pgSz w:orient="landscape" w:w="16838" w:h="11906"/>
      <w:pgMar w:left="1134" w:right="680" w:gutter="0" w:header="397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40"/>
      <w:outlineLvl w:val="0"/>
    </w:pPr>
    <w:rPr>
      <w:rFonts w:ascii="Arial Narrow" w:hAnsi="Arial Narrow" w:eastAsia="Times New Roman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3">
    <w:name w:val="Heading 3"/>
    <w:basedOn w:val="Normal"/>
    <w:qFormat/>
    <w:pPr>
      <w:widowControl w:val="false"/>
      <w:ind w:left="206" w:hanging="0"/>
      <w:outlineLvl w:val="2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5">
    <w:name w:val="Основной текст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20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443</Words>
  <Characters>69831</Characters>
  <CharactersWithSpaces>5952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9:00Z</dcterms:created>
  <dc:creator>Тимакова Екатерина Сергеевна</dc:creator>
  <dc:description/>
  <dc:language>en-US</dc:language>
  <cp:lastModifiedBy/>
  <cp:lastPrinted>2023-07-06T08:38:00Z</cp:lastPrinted>
  <dcterms:modified xsi:type="dcterms:W3CDTF">2024-01-15T16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