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О М И Т Е Т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ГОСУДАРСТВЕННОГО РЕГУЛИРОВАНИЯ ТАРИФОВ 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АРАТОВСКОЙ 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 ноября    2007 года      №   17/3</w:t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электрическу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ю для населения Сарат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апреля 1995 года                   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остановлением Правительства Российской Федерации от 31 августа 2006 года № 530 «Об утверждении правил функционирования розничных рынков электрической энергии в переходный период реформирования электроэнергетики», приказом Федеральной службы по тарифам от 11 апреля 2007 года № 67-э/4 «О предельных уровнях тарифов на электрическую и тепловую энергию на 2008 год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08 года тарифы на электрическую энергию для населения области (с учетом НДС)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пунктом 1 настоящего постановления, вводятся в действие с 1 января 2008 года и действуют не менее одно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1 января 2008 г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государственного регулирования тарифов Саратовской области от 21 ноября 2006 года № 16/1 «Об установлении тарифов на электрическую энергию для населения Саратовской обла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государственного регулирования тарифов Саратовской области от 27 декабря 2006 года № 21/7 «О внесении изменений в постановление комитета государственного регулирования тарифов Саратовской области 21 ноября 2006 года № 16/1 «Об установлении тарифов на электрическую энергию для населения Саратов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С.А. Мордовин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омитета государственного регулирования тариф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7 ноября 2007 г. № 17/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ЭЛЕКТРИЧЕСКУЮ ЭНЕРГИЮ ДЛЯ НАСЕЛЕНИЯ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КОП./КВТ.Ч С УЧЕТОМ НД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66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уппы потребителей с разбивкой тарифа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яж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Население, проживающее в домах, оборудованных газовыми 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Население, проживающее в домах, оборудованных в установленном порядке стационарными электро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. Сельск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 Потребители, приравненные к населению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, управляющие компании), наймодатели (или уполномоченные ими лица), предоставляющие гражданам жилые помещения специализированного жилищного фонда в объемах фактического потребления потребителей-граждан и объемах электроэнергии, израсходованной на места общего пользования;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населенные пункты, объединенные хозяйственные постройки граждан (погреба, сараи и иные сооружения), жилые зоны при воинских частях и исправительно-трудовых учреждениях, рассчитывающиеся по общему счетчику на вводе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в городской местности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в городской местности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в сельской местности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Садоводческие, огороднические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или дачные некоммерческие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объединения граждан,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гаражно-строительные,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гаражные кооперативы, содержащиеся за счет прихожан религиоз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 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Normal"/>
        <w:autoSpaceDE w:val="false"/>
        <w:ind w:firstLine="540"/>
        <w:jc w:val="both"/>
        <w:rPr/>
      </w:pPr>
      <w:r>
        <w:rPr/>
        <w:t>2. К жилым зонам при воинских частях и исправительно-трудовых учреждениях относятся жилые дома, общежития, в которых проживает обслуживающий персонал, работники, их семьи, при условии установления раздельного учета на указанные объек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7:00Z</dcterms:created>
  <dc:creator>Беднова Н.В.</dc:creator>
  <dc:description/>
  <cp:keywords/>
  <dc:language>en-US</dc:language>
  <cp:lastModifiedBy>Беднова Н.В.</cp:lastModifiedBy>
  <dcterms:modified xsi:type="dcterms:W3CDTF">2007-10-23T11:57:00Z</dcterms:modified>
  <cp:revision>2</cp:revision>
  <dc:subject/>
  <dc:title/>
</cp:coreProperties>
</file>