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1565"/>
        <w:gridCol w:w="3000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отребител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трасл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Задолженность на 01.10.2013, тыс.руб.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П "Саратовводоканал"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450 579,3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Мул-авто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0 065,0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БМР "Балаково-Водоканал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7 172,5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Главная управляющая компания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3 634,3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Жилищно-коммунальное хозяйство г.Красноармейска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8 522,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Филиал ГУП СО "Облводресурс"-"Вольский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4 167,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Районные коммунальные сети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1 114,8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Приволжское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0 915,9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Ртищевское МУП "Водозабор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9 464,9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ТСЖ "Мельничный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8 479,7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Татищевское жилищно-коммунальное хозйство Татищевского муниципального образования Татищевского района Саратовской области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8 372,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Хозяин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8 235,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Саратовский завод приборных устройств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8 134,9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Рико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7 652,3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Саратовский институт стекла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7 597,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Балашовское ЖКХ" МО г.Балашов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7 502,0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Жилищно-коммунальное хозяйство" городского округа ЗАТО Светлый Саратовской обла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5 745,3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Завод ЖБК №6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5 560,3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МО г.Аркадак Аркадакского МР "Аркадакское водопроводно-канализационное хозяйство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4 615,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Теплосбыт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4 089,8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Вязовское ЖКХ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 703,3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Водоканал" ЗАТО Михайловский Саратовской обла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 656,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Карамышское МУП ЖКХ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 428,9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ТСЖ "Импуль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 037,0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УК "Фасад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472,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Саратовский рыбопитомник растительноядных рыб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389,3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Краснокутский Водоканал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103,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Коммунальные системы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096,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Альтаир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036,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РЭСК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 011,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Воскресенский элеватор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916,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УК-10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890,9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Рыбное хозяйство "Береговское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887,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Альянс-4-Плю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 810,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ЖКХ села Золотое Красноармейского района Саратовской обла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 782,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Администрация ЗАТО Михайловский Саратовской обла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естный бюдже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725,9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СК №6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 526,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Монтаж-Строй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451,0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Администрация Подсосенского М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естный бюдже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 304,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Воскресенск-серви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263,0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Теплосбыт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 256,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ТСЖ "Комфорт-12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104,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Красноармейская управляющая организация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 068,4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Администрация Ртищевского МР Саратовской области отдел по управлению имуществом и земельным отношения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 034,8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ТСЖ "Нефтяник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031,0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1:00Z</dcterms:created>
  <dc:creator>press</dc:creator>
  <dc:description/>
  <cp:keywords/>
  <dc:language>en-US</dc:language>
  <cp:lastModifiedBy>press</cp:lastModifiedBy>
  <dcterms:modified xsi:type="dcterms:W3CDTF">2013-11-21T11:51:00Z</dcterms:modified>
  <cp:revision>1</cp:revision>
  <dc:subject/>
  <dc:title/>
</cp:coreProperties>
</file>