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апре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1 апре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9 апре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>1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О созыве годового Общего собрания акционеров П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>2.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4"/>
                <w:szCs w:val="28"/>
              </w:rPr>
              <w:t>Об утверждении повестки дня годового Общего собрания акционеров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>3.</w:t>
            </w:r>
            <w:r>
              <w:rPr>
                <w:b/>
                <w:bCs/>
                <w:i/>
                <w:sz w:val="24"/>
                <w:szCs w:val="28"/>
              </w:rPr>
              <w:t xml:space="preserve">О предварительном утверждении </w:t>
            </w:r>
            <w:r>
              <w:rPr>
                <w:b/>
                <w:i/>
                <w:sz w:val="24"/>
                <w:szCs w:val="28"/>
              </w:rPr>
              <w:t>годового отчета и годовой бухгалтерской (финансовой) отчетности Общества за 2018 го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 xml:space="preserve">4. </w:t>
            </w:r>
            <w:r>
              <w:rPr>
                <w:b/>
                <w:bCs/>
                <w:i/>
                <w:iCs/>
                <w:sz w:val="24"/>
                <w:szCs w:val="28"/>
              </w:rPr>
              <w:t xml:space="preserve">О рекомендациях годовому Общему собранию акционеров по распределению прибыли и убытков Общества по результатам 2018 года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5. О рекомендациях годовому Общему собранию акционеров о выплате (объявлении) дивидендов по обыкновенным акциям ПАО «Саратовэнерго» по результатам 2018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6. О рекомендациях годовому Общему собранию акционеров о выплате (объявлении) дивидендов по привилегированным акциям типа А ПАО «Саратовэнерго» по результатам 2018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7.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8"/>
              </w:rPr>
              <w:t>О предложении годовому Общему собранию акционеров по принятию решения по вопросу «Об утверждении аудитора Общества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8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8"/>
              </w:rPr>
              <w:t>О предложении годовому Общему собранию акционеров по принятию решения по вопросу «Об утверждении Устава Публичного акционерного общества «Саратовэнерго» в новой редакции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9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8"/>
              </w:rPr>
              <w:t>О предложении годовому Общему собранию акционеров по принятию решения по вопросу «Об утверждении Положения о Генеральном директоре ПАО 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8"/>
              </w:rPr>
              <w:t>О предложении годовому Общему собранию акционеров по принятию решения по вопросу «Об утверждении Положения о порядке созыва и проведения заседаний Совета директоров ПАО «Саратовэнерго» в новой редакции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11. Об утверждении отчета о совершении сделок, совершённых Обществом в 2018 году и признаваемых в соответствии с Федеральным законом «Об акционерных обществах» сделками, в совершении которых имеется заинтересованность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12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8"/>
              </w:rPr>
              <w:t>Об утверждении Положения о материальном стимулировании Генерального директора П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8"/>
              </w:rPr>
              <w:t>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Государственный регистрационный номер выпуска (дополнительного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3. Международный код (номер) идентификации ценных бумаг (ISIN) (при наличии) -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0009100754,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000910076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11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(на основании доверен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от 01 января 2019г. №02)                             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>01 апре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18</Characters>
  <CharactersWithSpaces>3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4:00Z</dcterms:created>
  <dc:creator>Prof-SlejovaNA</dc:creator>
  <dc:description/>
  <dc:language>en-US</dc:language>
  <cp:lastModifiedBy/>
  <cp:lastPrinted>2019-04-02T07:45:00Z</cp:lastPrinted>
  <dcterms:modified xsi:type="dcterms:W3CDTF">2019-04-02T08:01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