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годового Общего собрания акционеров ОАО "Саратовэнерго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"12" мая 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 № 25 от «18» мая 2009г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редседатель собрания</w:t>
            </w:r>
          </w:p>
          <w:p>
            <w:pPr>
              <w:pStyle w:val="Normal"/>
              <w:rPr>
                <w:spacing w:val="30"/>
                <w:sz w:val="24"/>
                <w:szCs w:val="24"/>
                <w:lang w:val="en-US"/>
              </w:rPr>
            </w:pPr>
            <w:r>
              <w:rPr>
                <w:spacing w:val="3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 xml:space="preserve"> Л.Н. Репин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ПОЛОЖЕНИЕ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о выплате членам Совета директоров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Открытого акционерного общества энергетики и электрификации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>«</w:t>
      </w:r>
      <w:r>
        <w:rPr>
          <w:rFonts w:cs="Tahoma" w:ascii="Tahoma" w:hAnsi="Tahoma"/>
          <w:color w:val="000000"/>
          <w:sz w:val="36"/>
        </w:rPr>
        <w:t>Саратовэнерго</w:t>
      </w:r>
      <w:r>
        <w:rPr>
          <w:rFonts w:cs="Tahoma" w:ascii="Tahoma" w:hAnsi="Tahoma"/>
          <w:sz w:val="36"/>
        </w:rPr>
        <w:t>»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вознаграждений и компенсаций</w:t>
      </w:r>
    </w:p>
    <w:p>
      <w:pPr>
        <w:pStyle w:val="Normal"/>
        <w:ind w:left="5040" w:hanging="0"/>
        <w:jc w:val="center"/>
        <w:rPr>
          <w:rFonts w:ascii="Tahoma" w:hAnsi="Tahoma" w:cs="Tahoma"/>
          <w:spacing w:val="30"/>
          <w:sz w:val="24"/>
        </w:rPr>
      </w:pPr>
      <w:r>
        <w:rPr>
          <w:rFonts w:cs="Tahoma" w:ascii="Tahoma" w:hAnsi="Tahoma"/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2"/>
          <w:szCs w:val="22"/>
        </w:rPr>
      </w:pPr>
      <w:r>
        <w:rPr>
          <w:rFonts w:cs="Tahoma" w:ascii="Tahoma" w:hAnsi="Tahoma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9 г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70" w:leader="none"/>
        </w:tabs>
        <w:spacing w:before="120" w:after="0"/>
        <w:ind w:left="0" w:firstLine="720"/>
        <w:jc w:val="both"/>
        <w:rPr/>
      </w:pPr>
      <w:r>
        <w:rPr>
          <w:rFonts w:cs="Tahoma" w:ascii="Tahoma" w:hAnsi="Tahoma"/>
          <w:sz w:val="22"/>
        </w:rPr>
        <w:t>Настоящее Положение разработано в соответствии с Федеральным законом «Об акционерных обществах» и устанавливает размеры и порядок выплаты вознаграждений и компенсаций членам Совета директоров ОАО «Саратовэнерго» (далее – Обще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0" w:leader="none"/>
        </w:tabs>
        <w:spacing w:before="12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знаграждения и компенсации членам Совета директоров Общества, являющимся лицами, в отношении которых федеральным законом предусмотрено ограничение или запрет на получение каких-либо выплат от коммерческих организаций, не начисляются и не выплач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0" w:leader="none"/>
        </w:tabs>
        <w:ind w:lef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ыплата вознаграждений и компенсаций производится Обществом в денеж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0" w:leader="none"/>
        </w:tabs>
        <w:ind w:lef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ыплата вознагра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1. За участие в заседании Совета директоров члену Совета директоров Общества выплачивается вознаграждение в размере суммы, эквивалентной трехкратной минимальной месячной тарифной ставке рабочего первого разряда, установленной отраслевым тарифным соглашением в электроэнергетическом комплексе РФ (далее - Соглашение) на день проведения заседания Совета директоров Общества, с учетом индексации, установленной Соглашением, в течение семи календарных дней после проведения заседания Совета директоров Об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азмер вознаграждения, выплачиваемого в соответствии с п. 4.1. настоящего Положения Председателю (заместителю Председателя) - за каждое заседание, на котором он выполнял функции Председателя Совета директоров (далее – выполнение функций Председателя) увеличивается на 5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2. Член Совета директоров Общества может отказаться от получения предусмотренного настоящим Положением вознаграждения полностью или в определенной части путем направления соответствующего заявления на имя Генерального директора Об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В случае подачи членом Совета директоров Общества указанного в абз. 1 настоящего пункта заявления, выплата вознаграждения осуществляется только с письменного согласия такого члена Совета директоров Обще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ahoma" w:ascii="Tahoma" w:hAnsi="Tahoma"/>
          <w:sz w:val="22"/>
        </w:rPr>
        <w:t>При наличии письменного согласия члена Совета директоров Общества на получение вознаграждения соответствующее вознаграждение выплачивается ему в течение семи календарных дней с момента получения согла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  <w:tab w:val="left" w:pos="1134" w:leader="none"/>
        </w:tabs>
        <w:spacing w:before="120" w:after="0"/>
        <w:ind w:lef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ыплата компенсаций.</w:t>
      </w:r>
    </w:p>
    <w:p>
      <w:pPr>
        <w:pStyle w:val="3"/>
        <w:rPr/>
      </w:pPr>
      <w:r>
        <w:rPr/>
        <w:t>5.1. Члену Совета директоров Общества компенсируются фактически понесенные им расходы, связанные с участием в заседании Совета директоров Общества (проезд, проживание, питание и т.д.) в размерах, указанных в п.5.2. настоящего Положения (за исключением выплаты суточны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2. Членам Совета директоров, в случае направления их в командировку для посещения объектов Общества, встреч с акционерами и инвесторами, участия в общих собраниях акционеров Общества, а также выполнения иных задач, связанных с выполнением функций члена Совета директоров Общества производ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2835" w:leader="none"/>
        </w:tabs>
        <w:ind w:left="0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ыплата суточных в порядке, установленном для единоличного исполнительного органа Общества, либо единоличного исполнительного органа управляющей организац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2835" w:leader="none"/>
        </w:tabs>
        <w:ind w:left="0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змещение расходов по проезду к месту командировки и обратно к месту постоянной работы либо проживания (включая страховой взнос на обязательное личное страхование пассажиров на транспорте, оплату услуг по оформлению проездных документов и т.д.) - в размере фактических расходов, подтвержденных проездными документами, но не выше стоимости проезда:</w:t>
      </w:r>
    </w:p>
    <w:p>
      <w:pPr>
        <w:pStyle w:val="ConsNormal"/>
        <w:ind w:right="0" w:firstLine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железнодорожным транспортом - в вагоне повышенной комфортности бизнес-класса (СВ, С);</w:t>
      </w:r>
    </w:p>
    <w:p>
      <w:pPr>
        <w:pStyle w:val="ConsNormal"/>
        <w:ind w:right="0" w:firstLine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морским и речным транспортом -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ConsNormal"/>
        <w:ind w:right="0" w:firstLine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здушным транспортом - по тарифу бизнес-класса;</w:t>
      </w:r>
    </w:p>
    <w:p>
      <w:pPr>
        <w:pStyle w:val="ConsNormal"/>
        <w:ind w:right="0" w:firstLine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автомобильным транспортом - в автотранспортном средстве общего пользования (кроме такси и аренды автомоби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2835" w:leader="none"/>
        </w:tabs>
        <w:ind w:left="0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змещение расходов по найму жилого помещения (кроме случая, когда члену Совета директоров предоставляется бесплатное помещение) - в размере фактических расходов, подтвержденных соответствующими документами, но не более трехкратной минимальной месячной тарифной ставки рабочего первого разряда, установленной Соглашением на день возмещения расходов, с учетом индексации, установленной Соглашением, за каждый день прожи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3. Выплата компенсаций производится Обществом в течение одного календарного дня после представления документов, подтверждающих произведенные расходы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393"/>
        </w:tabs>
        <w:ind w:left="2393" w:hanging="9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</w:tabs>
      <w:ind w:firstLine="709"/>
      <w:jc w:val="both"/>
    </w:pPr>
    <w:rPr>
      <w:rFonts w:ascii="Tahoma" w:hAnsi="Tahoma" w:cs="Tahoma"/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7:00Z</dcterms:created>
  <dc:creator>Крамарь</dc:creator>
  <dc:description/>
  <cp:keywords/>
  <dc:language>en-US</dc:language>
  <cp:lastModifiedBy>Крамарь</cp:lastModifiedBy>
  <dcterms:modified xsi:type="dcterms:W3CDTF">2009-05-15T07:38:00Z</dcterms:modified>
  <cp:revision>4</cp:revision>
  <dc:subject/>
  <dc:title>УТВЕРЖДЕНО</dc:title>
</cp:coreProperties>
</file>