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7" w:type="dxa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877"/>
      </w:tblGrid>
      <w:tr>
        <w:trPr>
          <w:trHeight w:val="3031" w:hRule="exact"/>
        </w:trPr>
        <w:tc>
          <w:tcPr>
            <w:tcW w:w="10877" w:type="dxa"/>
            <w:tcBorders/>
          </w:tcPr>
          <w:p>
            <w:pPr>
              <w:pStyle w:val="ConsPlusTitlePag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335" w:hRule="exact"/>
        </w:trPr>
        <w:tc>
          <w:tcPr>
            <w:tcW w:w="10877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Постановление комитета государственного регулирования тарифов Саратовской области от 17.06.2016 N 25/3</w:t>
              <w:br/>
              <w:t>(ред. от 30.06.2016)</w:t>
              <w:br/>
              <w:t>"Об утверждении нормативов потребления коммунальной услуги по электроснабжению на общедомовые нужды на территории Саратовской области"</w:t>
            </w:r>
          </w:p>
        </w:tc>
      </w:tr>
      <w:tr>
        <w:trPr>
          <w:trHeight w:val="3031" w:hRule="exact"/>
        </w:trPr>
        <w:tc>
          <w:tcPr>
            <w:tcW w:w="10877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КОМИТЕТ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ГОСУДАРСТВЕННОГО РЕГУЛИРОВАНИЯ ТАРИФОВ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САРАТОВСКОЙ ОБЛАСТИ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СТАНОВЛ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17 июня 2016 г. N 25/3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 УТВЕРЖДЕНИИ НОРМАТИВОВ ПОТРЕБЛЕНИЯ КОММУНАЛЬНОЙ УСЛУГ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 ЭЛЕКТРОСНАБЖЕНИЮ НА ОБЩЕДОМОВЫЕ НУЖДЫ НА ТЕРРИТОР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САРАТОВСКОЙ ОБЛАСТИ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Список изменяющих документов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(в ред. </w:t>
      </w:r>
      <w:hyperlink r:id="rId2" w:tgtFrame="Постановление комитета государственного регулирования тарифов Саратовской области от 30.06.2016 N 28/2 \&quot;О внесении изменений в некоторые правовые акты комитета государственного регулирования тарифов Саратовской области\&quot;&#10;{КонсультантПлюс}">
        <w:r>
          <w:rPr>
            <w:color w:val="0000FF"/>
          </w:rPr>
          <w:t>постановления</w:t>
        </w:r>
      </w:hyperlink>
      <w:r>
        <w:rPr/>
        <w:t xml:space="preserve"> комитета государственного регулирования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тарифов Саратовской области от 30.06.2016 N 28/2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 соответствии с Жилищным </w:t>
      </w:r>
      <w:hyperlink r:id="rId3" w:tgtFrame="\&quot;Жилищный кодекс Российской Федерации\">
        <w:r>
          <w:rPr>
            <w:color w:val="0000FF"/>
          </w:rPr>
          <w:t>кодексом</w:t>
        </w:r>
      </w:hyperlink>
      <w:r>
        <w:rPr/>
        <w:t xml:space="preserve"> Российской Федерации, </w:t>
      </w:r>
      <w:hyperlink r:id="rId4" w:tgtFrame="Постановление Правительства РФ от 23.05.2006 N 306 (ред. от 29.06.2016) \&quot;Об утверждении Правил установления и определения нормативов потребления коммунальных услуг\&quot;&#10;{КонсультантПлюс}">
        <w:r>
          <w:rPr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3 мая 2006 года N 306 "Об утверждении Правил установления и определения нормативов потребления коммунальных услуг", </w:t>
      </w:r>
      <w:hyperlink r:id="rId5" w:tgtFrame="Постановление Правительства Саратовской области от 08.12.2010 N 618-П \&quot;Об определении уполномоченного органа исполнительной власти Саратовской области\&quot;&#10;{КонсультантПлюс}">
        <w:r>
          <w:rPr>
            <w:color w:val="0000FF"/>
          </w:rPr>
          <w:t>постановлением</w:t>
        </w:r>
      </w:hyperlink>
      <w:r>
        <w:rPr/>
        <w:t xml:space="preserve"> Правительства Саратовской области от 8 декабря 2010 года N 618-П "Об определении уполномоченного органа исполнительной власти Саратовской области", протоколом заседания Правления государственного регулирования тарифов Саратовской области от 17 июня 2016 года N 25 комитет государственного регулирования тарифов Саратовской области постановляет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. Утвердить </w:t>
      </w:r>
      <w:hyperlink w:anchor="Par36" w:tgtFrame="НОРМАТИВЫ">
        <w:r>
          <w:rPr>
            <w:color w:val="0000FF"/>
          </w:rPr>
          <w:t>нормативы</w:t>
        </w:r>
      </w:hyperlink>
      <w:r>
        <w:rPr/>
        <w:t xml:space="preserve"> потребления коммунальной услуги по электроснабжению на общедомовые нужды на территории Саратовской области, определенные расчетным методом, согласно приложению N 1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2. Утвердить нормативы потребления коммунальной услуги по электроснабжению на общедомовые нужды с учетом повышающего коэффициента для потребителей, проживающих в многоквартирных домах, не оборудованных коллективными (общедомовыми) приборами учета, при наличии технической возможности установки коллективных (общедомовых) приборов учета на территории Саратовской области, согласно </w:t>
      </w:r>
      <w:hyperlink w:anchor="Par201" w:tgtFrame="Приложение N 2">
        <w:r>
          <w:rPr>
            <w:color w:val="0000FF"/>
          </w:rPr>
          <w:t>приложению N 2</w:t>
        </w:r>
      </w:hyperlink>
      <w:r>
        <w:rPr/>
        <w:t>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риложение N 2 исключено. - </w:t>
      </w:r>
      <w:hyperlink r:id="rId6" w:tgtFrame="Постановление комитета государственного регулирования тарифов Саратовской области от 30.06.2016 N 28/2 \&quot;О внесении изменений в некоторые правовые акты комитета государственного регулирования тарифов Саратовской области\&quot;&#10;{КонсультантПлюс}">
        <w:r>
          <w:rPr>
            <w:color w:val="0000FF"/>
          </w:rPr>
          <w:t>Постановление</w:t>
        </w:r>
      </w:hyperlink>
      <w:r>
        <w:rPr/>
        <w:t xml:space="preserve"> комитета государственного регулирования тарифов Саратовской области от 30.06.2016 N 28/2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3. С 1 июля 2016 года признать утратившим силу </w:t>
      </w:r>
      <w:hyperlink r:id="rId7" w:tgtFrame="Постановление комитета государственного регулирования тарифов Саратовской области от 17.12.2012 N 45/6 (ред. от 21.10.2014) \&quot;Об утверждении нормативов потребления коммунальной услуги по электроснабжению в жилых помещениях и на общедомовые нужды на территории Саратовской области\&quot;&#10;------------ Утратил силу или отменен&#10;{КонсультантПлюс}">
        <w:r>
          <w:rPr>
            <w:color w:val="0000FF"/>
          </w:rPr>
          <w:t>пункт 2</w:t>
        </w:r>
      </w:hyperlink>
      <w:r>
        <w:rPr/>
        <w:t xml:space="preserve"> постановления комитета государственного регулирования тарифов Саратовской области от 17 декабря 2012 года N 45/6 "Об утверждении нормативов потребления коммунальной услуги по электроснабжению в жилых помещениях и на общедомовые нужды на территории Саратовской области"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 Настоящее постановление подлежит официальному опубликованию в средствах массовой информации и вступает в силу с 1 июля 2016 года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инистр области -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едседатель комитет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Л.Н.НОВИКОВ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 N 1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становлению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омитета государственного регулирования тарифов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аратовс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7 июня 2016 г. N 25/3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0" w:name="Par36"/>
      <w:bookmarkEnd w:id="0"/>
      <w:r>
        <w:rPr/>
        <w:t>НОРМАТИВЫ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ТРЕБЛЕНИЯ КОММУНАЛЬНОЙ УСЛУГИ ПО ЭЛЕКТРОСНАБЖЕНИЮ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НА ОБЩЕДОМОВЫЕ НУЖДЫ НА ТЕРРИТОРИИ САРАТОВСКОЙ ОБЛАСТ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Вт ч в месяц на 1 кв. метр общей площади помещений,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ходящих в состав общего имущества в многоквартирном доме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58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5"/>
        <w:gridCol w:w="6747"/>
        <w:gridCol w:w="907"/>
        <w:gridCol w:w="1416"/>
      </w:tblGrid>
      <w:tr>
        <w:trPr/>
        <w:tc>
          <w:tcPr>
            <w:tcW w:w="7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атегория многоквартирных дом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орматив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/>
              <w:t>1.</w:t>
            </w:r>
          </w:p>
        </w:tc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ногоквартирные дома, не оборудованные лифтами и электроотопительными и электронагревательными установками для целей горячего водоснабжен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ногоквартирные дома, не оборудованные лифтами и электроотопительными и электронагревательными установками для целей горячего водоснабжения, имеющие в составе общего имущества осветительные установки с удельной нормой расхода электроэнергии 1,45 тыс. кВт ч/год на 1000 кв. м общей площади жилых помещений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Вт ч в месяц на кв. мет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59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ногоквартирные дома, не оборудованные лифтами и электроотопительными и электронагревательными установками для целей горячего водоснабжения, имеющие в составе общего имущества осветительные установки с удельной нормой расхода электроэнергии 2,2 тыс. кВт ч/год на 1000 кв. м общей площади жилых помещений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8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ногоквартирные дома, не оборудованные лифтами и электроотопительными и электронагревательными установками для целей горячего водоснабжения, имеющие в составе общего имущества осветительные установки с удельной нормой расхода электроэнергии 2,5 тыс. кВт ч/год на 1000 кв. м общей площади жилых помещений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,5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ногоквартирные дома, не оборудованные лифтами и электроотопительными и электронагревательными установками для целей горячего водоснабжения, имеющие в составе общего имущества осветительные установки с удельной нормой расхода электроэнергии 3,5 тыс. кВт ч/год на 1000 кв. м общей площади жилых помещений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,8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.5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ногоквартирные дома, не оборудованные лифтами и электроотопительными и электронагревательными установками для целей горячего водоснабжения, имеющие в составе общего имущества осветительные установки с удельной нормой расхода электроэнергии 4,6 тыс. кВт ч/год на 1000 кв. м общей площади жилых помещений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,1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.6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ногоквартирные дома, не оборудованные лифтами и электроотопительными и электронагревательными установками для целей горячего водоснабжения, имеющие в составе общего имущества осветительные установки с удельной нормой расхода электроэнергии 6,8 тыс. кВт ч/год на 1000 кв. м общей площади жилых помещений и выше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,2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/>
              <w:t>2.</w:t>
            </w:r>
          </w:p>
        </w:tc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ногоквартирные дома, оборудованные лифтами и не оборудованные электроотопительными и электронагревательными установками для целей горячего водоснабжен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ногоквартирные дома, оборудованные лифтами и не оборудованные электроотопительными и электронагревательными установками для целей горячего водоснабжения, имеющие в составе общего имущества осветительные установки с удельной нормой расхода электроэнергии 1,45 тыс. кВт ч/год на 1000 кв. м общей площади жилых помещений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Вт ч в месяц на кв. мет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ногоквартирные дома, оборудованные лифтами и не оборудованные электроотопительными и электронагревательными установками для целей горячего водоснабжения, имеющие в составе общего имущества осветительные установки с удельной нормой расхода электроэнергии 2,2 тыс. кВт ч/год на 1000 кв. м общей площади жилых помещений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.3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ногоквартирные дома, оборудованные лифтами и не оборудованные электроотопительными и электронагревательными установками для целей горячего водоснабжения, имеющие в составе общего имущества осветительные установки с удельной нормой расхода электроэнергии 2,5 тыс. кВт ч/год на 1000 кв. м общей площади жилых помещений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.4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ногоквартирные дома, оборудованные лифтами и не оборудованные электроотопительными и электронагревательными установками для целей горячего водоснабжения, имеющие в составе общего имущества осветительные установки с удельной нормой расхода электроэнергии 3,5 тыс. кВт ч/год на 1000 кв. м общей площади жилых помещений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,4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.5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ногоквартирные дома, оборудованные лифтами и не оборудованные электроотопительными и электронагревательными установками для целей горячего водоснабжения, имеющие в составе общего имущества осветительные установки с удельной нормой расхода электроэнергии 4,6 тыс. кВт ч/год на 1000 кв. м общей площади жилых помещений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,7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.6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ногоквартирные дома, оборудованные лифтами и не оборудованные электроотопительными и электронагревательными установками для целей горячего водоснабжения, имеющие в составе общего имущества осветительные установки с удельной нормой расхода электроэнергии 6,8 тыс. кВт ч/год на 1000 кв. м общей площади жилых помещений и выше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,88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/>
              <w:t>3.</w:t>
            </w:r>
          </w:p>
        </w:tc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ногоквартирные дома, не оборудованные лифтами и оборудованные электроотопительными и (или) электронагревательными установками для целей горячего водоснабжения, в отопительный период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ногоквартирные дома, не оборудованные лифтами и оборудованные электроотопительными и (или) электронагревательными установками для целей горячего водоснабжения, в отопительный период, имеющие в составе общего имущества осветительные установки с удельной нормой расхода электроэнергии 1,45 тыс. кВт ч/год на 1000 кв. м общей площади жилых помещений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Вт ч в месяц на кв. мет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59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ногоквартирные дома, не оборудованные лифтами и оборудованные электроотопительными и (или) электронагревательными установками для целей горячего водоснабжения, в отопительный период, имеющие в составе общего имущества осветительные установки с удельной нормой расхода электроэнергии 2,2 тыс. кВт ч/год на 1000 кв. м общей площади жилых помещений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8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.3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ногоквартирные дома, не оборудованные лифтами и оборудованные электроотопительными и (или) электронагревательными установками для целей горячего водоснабжения, в отопительный период, имеющие в составе общего имущества осветительные установки с удельной нормой расхода электроэнергии 2,5 тыс. кВт ч/год на 1000 кв. м общей площади жилых помещений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,5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.4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ногоквартирные дома, не оборудованные лифтами и оборудованные электроотопительными и (или) электронагревательными установками для целей горячего водоснабжения, в отопительный период, имеющие в составе общего имущества осветительные установки с удельной нормой расхода электроэнергии 3,5 тыс. кВт ч/год на 1000 кв. м общей площади жилых помещений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,8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.5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ногоквартирные дома, не оборудованные лифтами и оборудованные электроотопительными и (или) электронагревательными установками для целей горячего водоснабжения, в отопительный период, имеющие в составе общего имущества осветительные установки с удельной нормой расхода электроэнергии 4,6 тыс. кВт ч/год на 1000 кв. м общей площади жилых помещений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,1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.6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ногоквартирные дома, не оборудованные лифтами и оборудованные электроотопительными и (или) электронагревательными установками для целей горячего водоснабжения, в отопительный период, имеющие в составе общего имущества осветительные установки с удельной нормой расхода электроэнергии 6,8 тыс. кВт ч/год на 1000 кв. м общей площади жилых помещений и выше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,2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/>
              <w:t>4.</w:t>
            </w:r>
          </w:p>
        </w:tc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ногоквартирные дома, не оборудованные лифтами и оборудованные электроотопительными и (или) электронагревательными установками для целей горячего водоснабжения, вне отопительного период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.1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ногоквартирные дома, не оборудованные лифтами и оборудованные электроотопительными и (или) электронагревательными установками для целей горячего водоснабжения, вне отопительного периода, имеющие в составе общего имущества осветительные установки с удельной нормой расхода электроэнергии 1,45 тыс. кВт ч/год на 1000 кв. м общей площади жилых помещений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Вт ч в месяц на кв. мет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59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.2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ногоквартирные дома, не оборудованные лифтами и оборудованные электроотопительными и (или) электронагревательными установками для целей горячего водоснабжения, вне отопительного периода, имеющие в составе общего имущества осветительные установки с удельной нормой расхода электроэнергии 2,2 тыс. кВт ч/год на 1000 кв. м общей площади жилых помещений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8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.3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ногоквартирные дома, не оборудованные лифтами и оборудованные электроотопительными и (или) электронагревательными установками для целей горячего водоснабжения, вне отопительного периода, имеющие в составе общего имущества осветительные установки с удельной нормой расхода электроэнергии 2,5 тыс. кВт ч/год на 1000 кв. м общей площади жилых помещений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,5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.4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ногоквартирные дома, не оборудованные лифтами и оборудованные электроотопительными и (или) электронагревательными установками для целей горячего водоснабжения, вне отопительного периода, имеющие в составе общего имущества осветительные установки с удельной нормой расхода электроэнергии 3,5 тыс. кВт ч/год на 1000 кв. м общей площади жилых помещений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,8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.5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ногоквартирные дома, не оборудованные лифтами и оборудованные электроотопительными и (или) электронагревательными установками для целей горячего водоснабжения, вне отопительного периода, имеющие в составе общего имущества осветительные установки с удельной нормой расхода электроэнергии 4,6 тыс. кВт ч/год на 1000 кв. м общей площади жилых помещений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,1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.6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ногоквартирные дома, не оборудованные лифтами и оборудованные электроотопительными и (или) электронагревательными установками для целей горячего водоснабжения, вне отопительного периода, имеющие в составе общего имущества осветительные установки с удельной нормой расхода электроэнергии 6,8 тыс. кВт ч/год на 1000 кв. м общей площади жилых помещений и выше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,2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/>
              <w:t>5.</w:t>
            </w:r>
          </w:p>
        </w:tc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ногоквартирные дома, оборудованные лифтами, насосным оборудованием холодного, горячего водоснабжения, отопления и не оборудованные электроотопительными и электронагревательными установками для целей горячего водоснабжен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.1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ногоквартирные дома, оборудованные лифтами, насосным оборудованием холодного, горячего водоснабжения, отопления и не оборудованные электроотопительными и электронагревательными установками для целей горячего водоснабжения, имеющие в составе общего имущества осветительные установки с удельной нормой расхода электроэнергии 1,45 тыс. кВт ч/год на 1000 кв. м общей площади жилых помещений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Вт ч в месяц на кв. мет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.2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ногоквартирные дома, оборудованные лифтами, насосным оборудованием холодного, горячего водоснабжения, отопления и не оборудованные электроотопительными и электронагревательными установками для целей горячего водоснабжения, имеющие в составе общего имущества осветительные установки с удельной нормой расхода электроэнергии 2,2 тыс. кВт ч/год на 1000 кв. м общей площади жилых помещений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.3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ногоквартирные дома, оборудованные лифтами, насосным оборудованием холодного, горячего водоснабжения, отопления и не оборудованные электроотопительными и электронагревательными установками для целей горячего водоснабжения, имеющие в составе общего имущества осветительные установки с удельной нормой расхода электроэнергии 2,5 тыс. кВт ч/год на 1000 кв. м общей площади жилых помещений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.4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ногоквартирные дома, оборудованные лифтами, насосным оборудованием холодного, горячего водоснабжения, отопления и не оборудованные электроотопительными и электронагревательными установками для целей горячего водоснабжения, имеющие в составе общего имущества осветительные установки с удельной нормой расхода электроэнергии 3,5 тыс. кВт ч/год на 1000 кв. м общей площади жилых помещений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,7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.5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ногоквартирные дома, оборудованные лифтами, насосным оборудованием холодного, горячего водоснабжения, отопления и не оборудованные электроотопительными и электронагревательными установками для целей горячего водоснабжения, имеющие в составе общего имущества осветительные установки с удельной нормой расхода электроэнергии 4,6 тыс. кВт ч/год на 1000 кв. м общей площади жилых помещений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,0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.6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ногоквартирные дома, оборудованные лифтами, насосным оборудованием холодного, горячего водоснабжения, отопления и не оборудованные электроотопительными и электронагревательными установками для целей горячего водоснабжения, имеющие в составе общего имущества осветительные установки с удельной нормой расхода электроэнергии 6,8 тыс. кВт ч/год на 1000 кв. м общей площади жилых помещений и выше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,2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/>
              <w:t>6.</w:t>
            </w:r>
          </w:p>
        </w:tc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ногоквартирные дома, оборудованы насосным оборудованием холодного, горячего водоснабжения, отопления и не оборудованные лифтами и электроотопительными и (или) электронагревательными установками для целей горячего водоснабжен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.1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ногоквартирные дома, оборудованы насосным оборудованием холодного, горячего водоснабжения, отопления и не оборудованные лифтами и электроотопительными и (или) электронагревательными установками для целей горячего водоснабжения, имеющие в составе общего имущества осветительные установки с удельной нормой расхода электроэнергии 1,45 тыс. кВт ч/год на 1000 кв. м общей площади жилых помещений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Вт ч в месяц на кв. мет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.2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ногоквартирные дома, оборудованы насосным оборудованием холодного, горячего водоснабжения, отопления и не оборудованные лифтами и электроотопительными и (или) электронагревательными установками для целей горячего водоснабжения, имеющие в составе общего имущества осветительные установки с удельной нормой расхода электроэнергии 2,2 тыс. кВт ч/год на 1000 кв. м общей площади жилых помещений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9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.3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ногоквартирные дома, оборудованы насосным оборудованием холодного, горячего водоснабжения, отопления и не оборудованные лифтами и электроотопительными и (или) электронагревательными установками для целей горячего водоснабжения, имеющие в составе общего имущества осветительные установки с удельной нормой расхода электроэнергии 2,5 тыс. кВт ч/год на 1000 кв. м общей площади жилых помещений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,8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.4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ногоквартирные дома, оборудованы насосным оборудованием холодного, горячего водоснабжения, отопления и не оборудованные лифтами и электроотопительными и (или) электронагревательными установками для целей горячего водоснабжения, имеющие в составе общего имущества осветительные установки с удельной нормой расхода электроэнергии 3,5 тыс. кВт ч/год на 1000 кв. м общей площади жилых помещений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.5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ногоквартирные дома, оборудованы насосным оборудованием холодного, горячего водоснабжения, отопления и не оборудованные лифтами и электроотопительными и (или) электронагревательными установками для целей горячего водоснабжения, имеющие в составе общего имущества осветительные установки с удельной нормой расхода электроэнергии 4,6 тыс. кВт ч/год на 1000 кв. м общей площади жилых помещений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,4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.6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ногоквартирные дома, оборудованы насосным оборудованием холодного, горячего водоснабжения, отопления и не оборудованные лифтами и электроотопительными и (или) электронагревательными установками для целей горячего водоснабжения, имеющие в составе общего имущества осветительные установки с удельной нормой расхода электроэнергии 6,8 тыс. кВт ч/год на 1000 кв. м общей площади жилых помещений и выш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,56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мечани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Удельные нормы расхода электрической энергии приведены в соответствии с Нормами расхода электрической энергии на эксплуатационные нужды жилищного хозяйства местных Советов народных депутатов, утвержденными приказом Минжилкомхоза РСФСР от 25 декабря 1989 года N 283, и соответствует следующей этажности многоквартирных домов: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61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549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Этажность многоквартирного дома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Удельная норма расхода электрической энергии осветительных установок общедомовых помещений многоквартирного дома, помещений производственно-технического назначения тыс. кВт ч/год на 1000 кв. м общей площади жилых помещений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 - 2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,4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 - 4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 - 9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0 - 15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6 - 22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,8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В состав общего имущества в многоквартирном доме при применении нормативов потребления коммунальной услуги по электроснабжению на общедомовые нужды входят лестничные и этажные площадки, коридоры, тамбуры, входы в подъезд, вестибюли, помещения производственно-технического назначения, чердаки, электрощитовые, техподполья и др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екомендовать при определении перечня помещений, входящих в состав общего имущества, площади которых применяются при расчете платы за коммунальные услуги на общедомовые нужды, руководствоваться техническим паспортом многоквартирного дома, а также не включать при расчете платы за коммунальные услуги на общедомовые нужды площади помещений, входящих в состав общего имущества, в которых существующей системой инженерных коммуникаций многоквартирного жилого дома не предусмотрено электроснабжени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 В случае отсутствия в многоквартирном доме общедомового прибора учета потребления электрической энергии и наличия приборов учета электрической энергии, учитывающих фактически потребленный объем электрической энергии отдельно на каждую из групп оборудования: осветительные установки, насосное оборудование холодного, горячего водоснабжения, отопления или лифтовое оборудование, при расчетах следует принимать показания указанных приборов учета электрической энерг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 Норматив потребления коммунальной услуги по электроснабжению, учитывающий насосное оборудование подачи холодного, горячего водоснабжения, отопления и аппаратуры управления насосами, установленными непосредственно в многоквартирном жилом доме (или на группу домов), применяется в случае если электрооборудование не числится на балансе ресурсоснабжающей организац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bookmarkStart w:id="1" w:name="Par201"/>
      <w:bookmarkEnd w:id="1"/>
      <w:r>
        <w:rPr/>
        <w:t>Приложение N 2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становлению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омитета государственного регулирования тарифов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аратовс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7 июня 2016 г. N 25/3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Исключено. - </w:t>
      </w:r>
      <w:hyperlink r:id="rId8" w:tgtFrame="Постановление комитета государственного регулирования тарифов Саратовской области от 30.06.2016 N 28/2 \&quot;О внесении изменений в некоторые правовые акты комитета государственного регулирования тарифов Саратовской области\&quot;&#10;{КонсультантПлюс}">
        <w:r>
          <w:rPr>
            <w:color w:val="0000FF"/>
          </w:rPr>
          <w:t>Постановление</w:t>
        </w:r>
      </w:hyperlink>
      <w:r>
        <w:rPr/>
        <w:t xml:space="preserve"> комитета государственного регулирования тарифов Саратовской области от 30.06.2016 N 28/2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5"/>
      <w:gridCol w:w="3556"/>
      <w:gridCol w:w="3346"/>
    </w:tblGrid>
    <w:tr>
      <w:trPr>
        <w:trHeight w:val="1663" w:hRule="exact"/>
      </w:trPr>
      <w:tc>
        <w:tcPr>
          <w:tcW w:w="334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</w:r>
        </w:p>
      </w:tc>
      <w:tc>
        <w:tcPr>
          <w:tcW w:w="355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0"/>
      <w:szCs w:val="20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6"/>
      <w:szCs w:val="26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TextList1">
    <w:name w:val="ConsPlusTextList1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5FFB7B82CE446986D4486801FD5014E0D670262C7AEF329D9B7FE95D4B14BDF2CC05417E89826DB846F8k5E7K" TargetMode="External"/><Relationship Id="rId3" Type="http://schemas.openxmlformats.org/officeDocument/2006/relationships/hyperlink" Target="../in/06.07.2016)%0A%7B&#1050;&#1086;&#1085;&#1089;&#1091;&#1083;&#1100;&#1090;&#1072;&#1085;&#1090;&#1055;&#1083;&#1102;&#1089;%7D" TargetMode="External"/><Relationship Id="rId4" Type="http://schemas.openxmlformats.org/officeDocument/2006/relationships/hyperlink" Target="consultantplus://offline/ref=775FFB7B82CE446986D4566517910D1CEADD2E2F217CED6DC7C424B40A421EEAB5835C03k3EEK" TargetMode="External"/><Relationship Id="rId5" Type="http://schemas.openxmlformats.org/officeDocument/2006/relationships/hyperlink" Target="consultantplus://offline/ref=775FFB7B82CE446986D4486801FD5014E0D67026217BE3389E9B7FE95D4B14BDkFE2K" TargetMode="External"/><Relationship Id="rId6" Type="http://schemas.openxmlformats.org/officeDocument/2006/relationships/hyperlink" Target="consultantplus://offline/ref=775FFB7B82CE446986D4486801FD5014E0D670262C7AEF329D9B7FE95D4B14BDF2CC05417E89826DB846F8k5E7K" TargetMode="External"/><Relationship Id="rId7" Type="http://schemas.openxmlformats.org/officeDocument/2006/relationships/hyperlink" Target="consultantplus://offline/ref=775FFB7B82CE446986D4486801FD5014E0D670262276EE3E9C9B7FE95D4B14BDF2CC05417E89826DB846F8k5E7K" TargetMode="External"/><Relationship Id="rId8" Type="http://schemas.openxmlformats.org/officeDocument/2006/relationships/hyperlink" Target="consultantplus://offline/ref=775FFB7B82CE446986D4486801FD5014E0D670262C7AEF329D9B7FE95D4B14BDF2CC05417E89826DB846F8k5E7K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33</Words>
  <Characters>22290</Characters>
  <CharactersWithSpaces>19001</CharactersWithSpaces>
  <Company>КонсультантПлюс Версия 4016.00.0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3:04:00Z</dcterms:created>
  <dc:creator/>
  <dc:description/>
  <dc:language>en-US</dc:language>
  <cp:lastModifiedBy/>
  <dcterms:modified xsi:type="dcterms:W3CDTF">2016-09-30T11:14:00Z</dcterms:modified>
  <cp:revision>2</cp:revision>
  <dc:subject/>
  <dc:title>Постановление комитета государственного регулирования тарифов Саратовской области от 17.06.2016 N 25/3(ред. от 30.06.2016)"Об утверждении нормативов потребления коммунальной услуги по электроснабжению на общедомовые нужды на территории Сарат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усев Андрей Александрович</vt:lpwstr>
  </property>
</Properties>
</file>