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(наблюдательного совета) эмитента и его повестке д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раскрытие инсайдерской информации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 Полное фирменное наименование (для коммерческой организации)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410005, Саратовская область, г. Саратов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ул. им Рахова В.Г., влд 18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1.3. Основной государственный регистрационный номер (ОГРН) эмитен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1.4. Идентификационный номер налогоплательщика (ИНН) эмитен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 Уникальный код эмитента, присвоенный Банком Ро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 Адрес страницы в сети «Интернет»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18 января </w:t>
            </w:r>
            <w:r>
              <w:rPr>
                <w:b/>
                <w:i/>
                <w:sz w:val="24"/>
                <w:szCs w:val="24"/>
                <w:lang w:val="en-US"/>
              </w:rPr>
              <w:t>202</w:t>
            </w:r>
            <w:r>
              <w:rPr>
                <w:b/>
                <w:i/>
                <w:sz w:val="24"/>
                <w:szCs w:val="24"/>
              </w:rPr>
              <w:t>2</w:t>
            </w:r>
            <w:r>
              <w:rPr>
                <w:b/>
                <w:i/>
                <w:sz w:val="24"/>
                <w:szCs w:val="24"/>
                <w:lang w:val="en-US"/>
              </w:rPr>
              <w:t>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   18 января 2022г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1 января 2022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. Об утверждении плана проведения корпоративных мероприятий Общества на 2022 г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. Об определении приоритетных направлений деятельности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. Об утверждении отчета о функционировании системы антимонопольного комплаенса ПАО «Саратовэнерго» за 2021 г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5670" w:leader="none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5670" w:leader="none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5670" w:leader="none"/>
              </w:tabs>
              <w:bidi w:val="0"/>
              <w:spacing w:before="0" w:after="0"/>
              <w:ind w:left="0" w:right="113"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13" w:right="113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Генеральный директор                                                                                   Э.Н. Екимов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 xml:space="preserve"> </w:t>
            </w:r>
            <w:r>
              <w:rPr/>
              <w:t xml:space="preserve">3.2. </w:t>
            </w:r>
            <w:r>
              <w:rPr>
                <w:b/>
                <w:i/>
              </w:rPr>
              <w:t>Дата: 18 января 2022г.</w:t>
            </w:r>
            <w:r>
              <w:rPr/>
              <w:t xml:space="preserve">                                         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Çíàê,oaeno oaaeeou Çíàê,Oaaeii aey io?aoia ii ioaiea Çíàê,Iiaienu1 Çíàê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oaenooaaeeouOaaeiiaeyioaoiaiiioaiea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,oaeno oaaeeou Знак,Oaaeii aey io?aoia ii ioaiea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Xmsobodytextindent">
    <w:name w:val="x_msobodytextindent"/>
    <w:basedOn w:val="Normal"/>
    <w:qFormat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356</Characters>
  <CharactersWithSpaces>20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22:00Z</dcterms:created>
  <dc:creator>Блохина Юлия Владимировна</dc:creator>
  <dc:description/>
  <dc:language>en-US</dc:language>
  <cp:lastModifiedBy/>
  <cp:lastPrinted>2021-12-14T08:22:00Z</cp:lastPrinted>
  <dcterms:modified xsi:type="dcterms:W3CDTF">2022-01-19T08:27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