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онент: 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рес: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ц. счет:_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 исполнение требований Федерального закона «О персональных данных» от 27.07.2006г. № 152-ФЗ по обеспечению защиты прав и свобод человека и гражданина при обработке персональных данных, ПАО «Саратовэнерго» направляет Вам форму письменного добровольного согласия абонента (контрагента) на обработку персональных данных. Данную форму необходимо заполнить и передать её в подразделение ПАО «Саратовэнерго», находящееся по адресу:__________________________________________</w:t>
      </w:r>
    </w:p>
    <w:p>
      <w:pPr>
        <w:pStyle w:val="Normal"/>
        <w:ind w:left="7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7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огласие на обработку персональных данных абонента (контрагента) </w:t>
      </w:r>
    </w:p>
    <w:p>
      <w:pPr>
        <w:pStyle w:val="Normal"/>
        <w:ind w:left="7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rFonts w:cs="Liberation Serif;Times New Roman" w:ascii="Liberation Serif;Times New Roman" w:hAnsi="Liberation Serif;Times New Roman"/>
        </w:rPr>
        <w:t>Я, __________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vertAlign w:val="subscript"/>
        </w:rPr>
        <w:t>(Ф.И.О.)</w:t>
      </w:r>
    </w:p>
    <w:p>
      <w:pPr>
        <w:pStyle w:val="Normal"/>
        <w:jc w:val="both"/>
        <w:rPr/>
      </w:pPr>
      <w:r>
        <w:rPr>
          <w:rFonts w:cs="Liberation Serif;Times New Roman" w:ascii="Liberation Serif;Times New Roman" w:hAnsi="Liberation Serif;Times New Roman"/>
        </w:rPr>
        <w:t>«____»_____________года рождения, уроженец(ка)_________________________________</w:t>
      </w:r>
    </w:p>
    <w:p>
      <w:pPr>
        <w:pStyle w:val="Normal"/>
        <w:ind w:firstLine="6660"/>
        <w:jc w:val="both"/>
        <w:rPr>
          <w:rFonts w:ascii="Liberation Serif;Times New Roman" w:hAnsi="Liberation Serif;Times New Roman" w:cs="Liberation Serif;Times New Roman"/>
          <w:sz w:val="28"/>
          <w:szCs w:val="28"/>
          <w:vertAlign w:val="subscript"/>
        </w:rPr>
      </w:pPr>
      <w:r>
        <w:rPr>
          <w:rFonts w:cs="Liberation Serif;Times New Roman" w:ascii="Liberation Serif;Times New Roman" w:hAnsi="Liberation Serif;Times New Roman"/>
          <w:sz w:val="28"/>
          <w:szCs w:val="28"/>
          <w:vertAlign w:val="subscript"/>
        </w:rPr>
        <w:t>(место рожд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регистрированный по адресу:__________________________________________________ </w:t>
      </w:r>
    </w:p>
    <w:p>
      <w:pPr>
        <w:pStyle w:val="Normal"/>
        <w:jc w:val="both"/>
        <w:rPr>
          <w:rFonts w:ascii="Liberation Serif;Times New Roman" w:hAnsi="Liberation Serif;Times New Roman" w:cs="Liberation Serif;Times New Roman"/>
          <w:vertAlign w:val="subscript"/>
        </w:rPr>
      </w:pPr>
      <w:r>
        <w:rPr>
          <w:rFonts w:cs="Liberation Serif;Times New Roman" w:ascii="Liberation Serif;Times New Roman" w:hAnsi="Liberation Serif;Times New Roman"/>
        </w:rPr>
        <w:t>_________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живающий по адресу: 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jc w:val="both"/>
        <w:rPr/>
      </w:pPr>
      <w:r>
        <w:rPr>
          <w:rFonts w:cs="Liberation Serif;Times New Roman" w:ascii="Liberation Serif;Times New Roman" w:hAnsi="Liberation Serif;Times New Roman"/>
        </w:rPr>
        <w:t>контактный телефон 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серии_________№______________ выдан 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рган выдавший паспорт/дата выдач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Федеральным законом «О персональных данных» от 27.07.2006г. № 152-ФЗ своей волей и в своем интересе выражаю ПАО «Саратовэнерго», зарегистрированного по адресу: Российская Федерация, Саратовская область, г. Саратов, ул. им. Мичурина И.В., д.166/168, согласие на обработку, включая сбор (в том числе от третьих лиц, путе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фамилия, имя, отчество, дата рождения и (или) возраст, половая принадлежность,</w:t>
        <w:tab/>
        <w:t>контактные (коммуникационные) данные, сведения о месте жительства и (или) пребывания, сведения о документе, удостоверяющем личность, идентификационный номер налогоплательщика (ИНН), страховой номер индивидуального лицевого счёта (СНИЛС), номер личного телефона (домашний, мобильный), адрес личной электронной почты (e-mail), номер факса, сведения о семейном положении, составе семьи и родственных отношениях, сведения об имущественном (финансовом) положении,</w:t>
        <w:tab/>
        <w:t>сведения о статусе и полномочиях на представление интересов, сведения об использовании и эксплуатации программных и аппаратных средств, информационных систем, вычислительных и коммуникационных сетей, сведения о веб-браузере пользователя, сведения о подключении к сети «Интернет», метаданные о различных объектах (файлах) и их содержимом, сведения о наличии (отсутствии) исполнительного производства, сведения об лицевом счете и оказанных услугах, адрес точки поставки коммунальной услуги) с использованием средств автоматизации или без использования таких средств. Указанные мной персональные данные предоставляются в целях обеспечения исполнения сторонами условий договора энергоснабжения в соответствии с действующим законодательством. Согласие вступает в силу со дня передачи мною в ПАО «Саратовэнерго» моих персональных данных и действует до момента расторжения договора энергоснаб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20____г.                                             __________________________</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vertAlign w:val="subscript"/>
        </w:rPr>
        <w:t>подпись</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0:00Z</dcterms:created>
  <dc:creator>"Козин Андрей Александрович" &lt;kozin_aa@interrao.ru&gt;</dc:creator>
  <dc:description/>
  <cp:keywords/>
  <dc:language>en-US</dc:language>
  <cp:lastModifiedBy>Козин Андрей Александрович</cp:lastModifiedBy>
  <cp:lastPrinted>2011-03-16T14:40:00Z</cp:lastPrinted>
  <dcterms:modified xsi:type="dcterms:W3CDTF">2024-06-04T13:40:00Z</dcterms:modified>
  <cp:revision>2</cp:revision>
  <dc:subject/>
  <dc:title/>
</cp:coreProperties>
</file>