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  <w:t>СПИСОК АФФИЛИРОВАННЫХ ЛИЦ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bCs/>
          <w:i/>
          <w:iCs/>
          <w:sz w:val="32"/>
          <w:szCs w:val="32"/>
          <w:lang w:eastAsia="ru-RU"/>
        </w:rPr>
        <w:t>Публичное акционерное общество «Саратовэнерго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0"/>
          <w:szCs w:val="20"/>
          <w:lang w:eastAsia="ru-RU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41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72"/>
        <w:gridCol w:w="440"/>
        <w:gridCol w:w="439"/>
        <w:gridCol w:w="440"/>
        <w:gridCol w:w="441"/>
        <w:gridCol w:w="440"/>
        <w:gridCol w:w="440"/>
        <w:gridCol w:w="439"/>
        <w:gridCol w:w="4259"/>
      </w:tblGrid>
      <w:tr>
        <w:trPr/>
        <w:tc>
          <w:tcPr>
            <w:tcW w:w="67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од эмитента: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A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599"/>
        <w:gridCol w:w="600"/>
        <w:gridCol w:w="301"/>
        <w:gridCol w:w="599"/>
        <w:gridCol w:w="600"/>
        <w:gridCol w:w="301"/>
        <w:gridCol w:w="599"/>
        <w:gridCol w:w="600"/>
        <w:gridCol w:w="600"/>
        <w:gridCol w:w="601"/>
        <w:gridCol w:w="4259"/>
      </w:tblGrid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на 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рес эмитента: 410005, ОБЛАСТЬ САРАТОВСКАЯ, ГОРОД САРАТОВ, УЛИЦА ИМ. РАХОВА В.Г., ВЛД 181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дрес страницы в сети Интернет: www.e-disclosure.ru/portal/company.aspx?id=3346, http://www.saratovenergo.ru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588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451"/>
        <w:gridCol w:w="7071"/>
        <w:gridCol w:w="361"/>
      </w:tblGrid>
      <w:tr>
        <w:trPr/>
        <w:tc>
          <w:tcPr>
            <w:tcW w:w="8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firstLine="29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 основании доверенности от 01 января 2021 г. № 03</w:t>
            </w:r>
          </w:p>
        </w:tc>
        <w:tc>
          <w:tcPr>
            <w:tcW w:w="70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Илья Александрович Гордеев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Дата: 02 апреля 2021 г.                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tbl>
      <w:tblPr>
        <w:tblW w:w="1588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491"/>
        <w:gridCol w:w="1054"/>
        <w:gridCol w:w="2161"/>
        <w:gridCol w:w="1176"/>
      </w:tblGrid>
      <w:tr>
        <w:trPr/>
        <w:tc>
          <w:tcPr>
            <w:tcW w:w="114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эмитента</w:t>
            </w:r>
          </w:p>
        </w:tc>
      </w:tr>
      <w:tr>
        <w:trPr/>
        <w:tc>
          <w:tcPr>
            <w:tcW w:w="114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5001480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4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640219963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20" w:top="777" w:footer="720" w:bottom="7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599"/>
        <w:gridCol w:w="600"/>
        <w:gridCol w:w="301"/>
        <w:gridCol w:w="599"/>
        <w:gridCol w:w="600"/>
        <w:gridCol w:w="301"/>
        <w:gridCol w:w="599"/>
        <w:gridCol w:w="600"/>
        <w:gridCol w:w="600"/>
        <w:gridCol w:w="601"/>
        <w:gridCol w:w="4259"/>
      </w:tblGrid>
      <w:tr>
        <w:trPr>
          <w:trHeight w:val="324" w:hRule="atLeast"/>
        </w:trPr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Состав аффилированных лиц на: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47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3352"/>
        <w:gridCol w:w="2692"/>
        <w:gridCol w:w="2420"/>
        <w:gridCol w:w="1821"/>
        <w:gridCol w:w="1856"/>
        <w:gridCol w:w="181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наступления основания (оснований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Жабин Никита Александр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ириенко Денис Борис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9.20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ролев Виталий Александр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ксимов Сергей Александр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расев Дмитрий Владимир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1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лов Дмитрий Станислав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9.20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минов Павел Роберт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едякина Наталья Сергеевн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ербаков Алексей Анатоль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лен Совета директоров акционерного общества</w:t>
              <w:br/>
              <w:t>Лицо осуществляет полномочия единоличного исполнительного органа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9.2020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05.2019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3.201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бличное акционерное общество «Интер РАО ЕЭС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.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3.2011</w:t>
              <w:br/>
              <w:b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6.2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4.46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вальчук Борис Юрь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Алтайэнергосбыт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лтайский кра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Барнау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Мосэнергосбыт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Петербургская сбытовая компания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5009, 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бличное акционерное общество «Тамбовская сбытовая компания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Тамбов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Петроэлектросбыт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гратор ИТ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Московский областной единый информационно-расчётный центр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Протви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.06.201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бытовая компания Луч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ытищ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2.201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горнов Валерий Анатоль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3.201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валев Андрей Виктор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3.201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рзин Александр Серге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3.201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РН-Энерго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ов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Красногор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Капитал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RAO NORDIC Oy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РАО НОРДИК Ою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0180, Tammasaarenkatu 1, Helsinki, Finland (Хельсинки, Финляндия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ER RAO Management B.V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Strawinskylaan 3105, Amsterdam P.O. Box 1469, 1000 BL Amsterdam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Gardabani Holdings B.V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Гардабани Холдингс Б.В.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Strawinskylaan 3105, Amsterdam,P.O. Box 1469, 1000 BL Amsterdam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ilk Road Holdings B.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3105, Amsterdam, P.O. Box 1469, 1000 ,BL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«Молдавская ГРЭС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иднестровская Молдавская Республик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Днестров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Лиманная, д.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еласи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рузия, 0154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Тбилис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Вани, д.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Храми ГЭС I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рузия, 5310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Цалкский район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Храмгэс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Храми ГЭС II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руз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маниский район, 1700, поселок Храмгэс-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нергоспецсервисобслуживание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52, Приднестровская Молдавская Республик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Днестров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Лиманная, д. 1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SIA «INTER RAO Latvia» (Закрытое акционерное общество «ИНТЕР РАО Латвия»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Gustava Zemgala gatve, 76, Riga, LV-103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ул. Густава Земгала, 76, Рига, ЛВ-1039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«INTER RAO Eesti» OU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Закрытое акционерное общество «ИНТЕР РАО Эстония»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allinn, the Republic of Eston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Таллинн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Эстонская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спублика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Инвест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9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ER RAO Holding B.V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Интер РАО Холдинг Б.В.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655, 1077 XX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Центр управления закупками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. Москв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Испытательный Стенд Ивановской ГРЭС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Иванов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Комсомоль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Восточная энергетическая компания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мур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Благовещен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AB «INTER RAO Lietuva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A. Tumeno str. 4, LT-01109, Vilnius, Lithuania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INTER RAO Trust B.V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ИНТЕР РАО Траст Б.В.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Locatellikade 1, 1076 AZ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Санаторий-профилакторий «Лукоморье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Оренбургская обл., Ноорский райо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. Энергети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Управление технологического транспорта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Пермский кра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Добрянк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Нижневартовская ГРЭС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Тюменская область, Ханты-Мансийский Автономный Округ- Югра, Нижневартовский район,  поселок Излучин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СЕРВИС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Электролуч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Территориальная генерирующая компания № 11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Омс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Интер РАО - Финанс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йская Федерация,</w:t>
              <w:br/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КВАРЦ Групп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Верхнетагильская коммунальная компания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Свердловская область,</w:t>
              <w:br/>
              <w:t>г. Верхний Таги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RAO  Intertech B.V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655, 1077 XX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12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Центр энергоэффективности ИНТЕР РАО ЕЭС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5.10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Промышленная энергетика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11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-Управление электрогенерацией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9.02.20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ER RAO Finance B.V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3105, 1077 ZX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03.20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Ремонтно-сервисное предприятие тепловых и подземных коммуникаций Костромской ГРЭС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6901,  Костромская область,  г. Волгоречен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Комплексный энергетический ремонт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Ком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Печор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епловая сервисная компания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Республика Коми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Печор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«Коммунальник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674520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Забайкальский край, Оловяннинский район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. Ясногор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Энергия-1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Туль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Суворов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Гостиница Волгореченск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Костромская область,</w:t>
              <w:br/>
              <w:t>г. Волгоречен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Южноуральская теплосбытовая компания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Челябинская область,</w:t>
              <w:br/>
              <w:t>г. Южноураль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1.03.20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Угольный разрез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671374, Республика Бурятия, Бичурский район, с. Окино-Ключ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Электрогенерация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6.20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Орловский энергосбыт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Оре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09.20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Vydmantai wind park, UAB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товская Республика, Вильнюс, ул. А. Тумено, 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9.20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Инжиниринг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9.20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Экспорт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, ул. Большая Пироговская, д.27, стр.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12.20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Информационные Технологии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04.201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RL POLSKA spolka z ograniczona odpowiedzialnoscia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arsaw, The Republic оf Polan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Варшава, Республика Польша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10.201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Башкирские распределительные тепловые сети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Ф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еспублика Башкортостан, г. Уф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Башкирская генерирующая компания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Ф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 Башкортостан, город Уф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Башэнерготранс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Ф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 Башкортостан, г. Уф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Лечебно-оздоровительный центр «Энергетик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Уф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rakya Elektrik Uretim ve Ticaret A.S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BOTAS Tesisleri Mevkii, Saracoglu Sitesi Yani, Marmara Ereglisi, Tekirdag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12.201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Томская энергосбытовая компания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6.201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Томскэнергобаланс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08.201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Омская энергосбытовая компания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 xml:space="preserve">г. Омск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02.201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омск РТС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Омские распределительные тепловые сети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Ом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-СП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19435, г. Москв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ул. Большая Пироговска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. 27, стр. 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0.201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-Распределенная генерация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19435, г. Москв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р. Саввинский Большой, д. 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.10.201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Инжиниринговый центр «Газотурбинные технологии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.12.201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омская генерация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катаев Олег Владимир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эви Канделак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арбузенко Александр Василь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иедрюс Больчунас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ас Чебатарюнас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улюс Возниокас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ров Юрий Владимир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04.201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езделов Сергей Александр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анов Игорь Геннадь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орисова Елена Юрьевн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12.20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шмурин Михаил Вадим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3.20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Езжев Михаил Виталь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унцов Александр Евгень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ргеев Максим Евгень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12.20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Юрьев Юрий Никола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3.201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илатов Дмитрий Александр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5.201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бцев Сергей Никола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лев Евгений Геннадь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08.201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ебедева Анастасия Александровн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2.201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аничкина Светлана Владимировн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02.201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дин Александр Виктор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04.201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насюк Сергей Яковл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митриев Владимир Зиновь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лымский Олег Анатоль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МЭС-Развитие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ов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Мытищ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07.201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Управление сервисами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город Иванов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8.201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IS Management B.V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НГ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неджмент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trawinskylaan 613, 1077XX Amsterdam, The Netherlands (</w:t>
            </w:r>
            <w:r>
              <w:rPr>
                <w:rFonts w:ascii="Times New Roman" w:hAnsi="Times New Roman"/>
                <w:sz w:val="24"/>
                <w:szCs w:val="24"/>
              </w:rPr>
              <w:t>Стравинскилаан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613, 1077</w:t>
            </w:r>
            <w:r>
              <w:rPr>
                <w:rFonts w:ascii="Times New Roman" w:hAnsi="Times New Roman"/>
                <w:sz w:val="24"/>
                <w:szCs w:val="24"/>
              </w:rPr>
              <w:t>ХХ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Амстердам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Нидерланды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улгаков Алексей Владимир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5.201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Brenwill Overseas Limited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Posseidon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1,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Egnomi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, 2406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Nicosia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yprus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(Посейдонос 1, Эгноми, 2406 Никосия, Кипр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раскевас Захарулис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еоргиу Панагионис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INTER JET B.V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655, 1077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Amsterdam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Netherlands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(Стравинскилаан 655, 1077ХХ г. Амстердам, Нидерланды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01.201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уликов Сергей Валентин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3.201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льшевская Елена Леонидовн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3.201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нергоконнект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0030, Республика Беларусь, г. Мин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-й Велосипедный переуло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. 30/1, ком. № 50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5.04.201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Единый информационно-расчетный центр Ленинградской области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Ленинградская область, город Киров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5.201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барин Денис Евгень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5.201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скотский Артем Юрь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06.201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Центр поддержки спорта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6.201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ловлев Андрей Владимир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0.201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очанский Владислав Иосиф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.10.201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стантинов Михаил Владимир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4.11.201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нергетическая сбытовая компания Башкортостана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>г. Уф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12.201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ирошниченко Евгений Никола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12.201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равкин Андрей Анатоль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Единый информационно-расчетный центр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1.201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мериков Игорь Федор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1.201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пова Светлана Владимировн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2.201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ранов Юрий Алексе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.04.201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Практика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05.201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болдас Николай Анатоль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5.201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ЭСКБ-Развитие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Башкортостан, г. Уф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.06.201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Платформа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ород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6.201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Энергосбыт Волга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1.07.201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удзиневичюте Грет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рпова Юлия Викторовна</w:t>
              <w:tab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10.201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Хестьон де Проектос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11.201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Уют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50001, 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спублика Башкортоста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г. Уф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ица Большая Гражданская, д. 51</w:t>
              <w:tab/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1.201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риков Евгений Андре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6.201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ежаев Константин Владимир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6.201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евер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ород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6.201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решев Александр Анатоль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.07.201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еверная сбытовая компания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йская Федерация, Вологод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07.201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Восток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08.201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реведенцев Сергей Виталь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09.201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.00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аров Александр Алексе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шинцев Алексей Борис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6.10.201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ихов Салават Урал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10.201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вдокимова Майя Ринатовн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12.201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вальчук Алексей Никола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.202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опачев Сергей Никола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01.20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Бизнес - Развитие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йская Федерация, город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1.20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лыгин Николай Владимирович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Актив - Энергия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ссийская Федерация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2.20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9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каров Александр Виктор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2.20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IBBA HOLDING LIMITED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ИББА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ХОЛДИНГ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ЛИМИТЕД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5 Skra Street, 1100 Agios Andreas, Nicosia, Cyprus 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(5 Скра улица, 1100 Агиос Андреас, Никосия, Кипр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3.20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кона Иоанн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3.20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сквитин Александр Петр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3.20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«Единый национальный оператор данных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.03.20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мадонов Константин Серге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.03.20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81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льников Олег Никола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4.20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ьченко Ольга Леонидовн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Грузия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Georgia, Tbilisi, Vake-Saburtalo District, Z. Sakandelidze str., № 10, apt.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 6b (Грузия, Тбилиси, округ Ваке-Сабуртало, улица З. Саканделидзе,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, апартаменты № 6б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5.20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мбокадзе Вахтанг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5.20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рдавченков Евгений Никола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.06.20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алов Александр Григорь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17.07.20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Единый информационно-расчетный центр Республики Башкортостан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 Республика Башкортостан,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г. Уф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19.07.20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мышников Роман Василь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19.07.20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авельев Олег Юрь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1.08.20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елюбин Михаил Юрь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.03.202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Единый информационно-расчетный центр Томской области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г. Томск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9.20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мирнягин Алексей Борис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9.20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урзалинова Альмира Рафаельевн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10.20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 Экспорт - Управление проектами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10.20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Томск - Развитие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Томск</w:t>
            </w:r>
          </w:p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11.20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абарова Ольга Валерьевн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11.20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мирнов Александр Александр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.11.20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анюкевич Юрий Владимир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11.20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Объединенный расчетный центр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 город Саратов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12.20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аржинский Марк Александр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.10.20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варт Альхард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9.01.20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ворухина Мар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9.01.20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анфилов Дмитрий Никола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.01.20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убровский Тимофей Анатоль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9.02.20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уцкович Виктор Евгень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.04.20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алаева Оксана Петровн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.05.20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адран Александр Павл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05.20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едотов Артем Владимир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.06.20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лтухов Дмитрий Юрь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07.20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ариошкин Виктор Анатоль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.08.20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езиров Сергей Алексе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6.08.20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Тбилисская электросбытовая компания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рузия, Тбилиси, Исанский район, Госпитальный  переулок, №4, подъезд 1, этаж 1, нежилая площадь 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.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8.09.20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оловко Дмитрий Серге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8.09.20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us Gas Turbines Holdings B.V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hd w:fill="FFFFFF" w:val="clear"/>
                <w:lang w:val="en-US"/>
              </w:rPr>
              <w:t>Verlengde Poolseweg 16, 4818CL, Breda, the Netherlands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.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.09.20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Думин Александр Евгеньевич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.09.20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Беляков Виктор Владимир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.09.20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Русские Газовые Турбины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Российская Федерация, 152908, Ярославская область, Рыбинский район, город Рыбинск, ул. </w:t>
            </w:r>
            <w:r>
              <w:rPr>
                <w:rFonts w:ascii="Times New Roman" w:hAnsi="Times New Roman"/>
                <w:lang w:val="en-US"/>
              </w:rPr>
              <w:t>Сысоевская, д. 2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.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.09.20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рубчанин Валентин Анатоль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.10.20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Алтай-Развитие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lang w:eastAsia="en-GB"/>
              </w:rPr>
              <w:t>Российская Федерация, Алтайский край, г. Барнау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.12.20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Левина Марина Николаевн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.12.20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фанасьев Сергей Владимир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12.20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кционерное общество «Единый информационно-расчетный центр Петроэлектросбыт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lang w:eastAsia="en-GB"/>
              </w:rPr>
              <w:t>Российская Федерация, Алтайский край, г. Барнау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12.20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абарин Денис Eвгень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12.20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уровец Алексей Юрь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.01.202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 – Стройинвест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 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.02.202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олодяев Алексей Михайл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02.202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лфеев Андрей Альберт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.03.202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253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1"/>
        <w:gridCol w:w="601"/>
        <w:gridCol w:w="600"/>
        <w:gridCol w:w="299"/>
        <w:gridCol w:w="601"/>
        <w:gridCol w:w="600"/>
        <w:gridCol w:w="300"/>
        <w:gridCol w:w="600"/>
        <w:gridCol w:w="600"/>
        <w:gridCol w:w="599"/>
        <w:gridCol w:w="601"/>
        <w:gridCol w:w="600"/>
        <w:gridCol w:w="600"/>
        <w:gridCol w:w="601"/>
        <w:gridCol w:w="299"/>
        <w:gridCol w:w="601"/>
        <w:gridCol w:w="600"/>
        <w:gridCol w:w="299"/>
        <w:gridCol w:w="601"/>
        <w:gridCol w:w="599"/>
        <w:gridCol w:w="600"/>
        <w:gridCol w:w="597"/>
      </w:tblGrid>
      <w:tr>
        <w:trPr/>
        <w:tc>
          <w:tcPr>
            <w:tcW w:w="12529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II. Изменения, произошедшие в списке аффилированных лиц, за период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с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476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8455"/>
        <w:gridCol w:w="2739"/>
        <w:gridCol w:w="2740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Изменение даты наступления основания, в силу которого лицо признается аффилированным лицом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.01.202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3.2021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482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1"/>
        <w:gridCol w:w="3389"/>
        <w:gridCol w:w="3040"/>
        <w:gridCol w:w="2420"/>
        <w:gridCol w:w="1820"/>
        <w:gridCol w:w="1820"/>
        <w:gridCol w:w="1819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вальчук Алексей Никола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.0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489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20"/>
        <w:gridCol w:w="1029"/>
        <w:gridCol w:w="1861"/>
        <w:gridCol w:w="178"/>
        <w:gridCol w:w="1684"/>
        <w:gridCol w:w="1356"/>
        <w:gridCol w:w="505"/>
        <w:gridCol w:w="1862"/>
        <w:gridCol w:w="53"/>
        <w:gridCol w:w="52"/>
        <w:gridCol w:w="1756"/>
        <w:gridCol w:w="12"/>
        <w:gridCol w:w="972"/>
        <w:gridCol w:w="848"/>
        <w:gridCol w:w="13"/>
        <w:gridCol w:w="1866"/>
        <w:gridCol w:w="12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вальчук Алексей Николаевич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.01.2021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013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8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Включение юридического лица в список аффилированных лиц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.01.2021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3.2021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483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1"/>
        <w:gridCol w:w="3388"/>
        <w:gridCol w:w="3041"/>
        <w:gridCol w:w="2419"/>
        <w:gridCol w:w="1820"/>
        <w:gridCol w:w="1820"/>
        <w:gridCol w:w="1820"/>
        <w:gridCol w:w="12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482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1"/>
        <w:gridCol w:w="3389"/>
        <w:gridCol w:w="3040"/>
        <w:gridCol w:w="2420"/>
        <w:gridCol w:w="1820"/>
        <w:gridCol w:w="1820"/>
        <w:gridCol w:w="13"/>
        <w:gridCol w:w="1806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Практика-Актив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.01.202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01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49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8596"/>
        <w:gridCol w:w="2740"/>
        <w:gridCol w:w="2740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Исключение юридического лица из списка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.01.202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3.2021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482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1"/>
        <w:gridCol w:w="3389"/>
        <w:gridCol w:w="3040"/>
        <w:gridCol w:w="2420"/>
        <w:gridCol w:w="1820"/>
        <w:gridCol w:w="1820"/>
        <w:gridCol w:w="1819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Практика-Актив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.01.202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469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245"/>
        <w:gridCol w:w="3040"/>
        <w:gridCol w:w="2421"/>
        <w:gridCol w:w="1819"/>
        <w:gridCol w:w="1820"/>
        <w:gridCol w:w="1820"/>
        <w:gridCol w:w="12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45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58"/>
        <w:gridCol w:w="2553"/>
        <w:gridCol w:w="2834"/>
      </w:tblGrid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>
          <w:trHeight w:val="5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Изменение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и участия аффилированного лица в уставном капитале акционерного обще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11.01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31.03.2021</w:t>
            </w:r>
          </w:p>
        </w:tc>
      </w:tr>
    </w:tbl>
    <w:p>
      <w:pPr>
        <w:pStyle w:val="Normal"/>
        <w:widowControl w:val="false"/>
        <w:bidi w:val="0"/>
        <w:spacing w:lineRule="auto" w:line="276" w:before="60" w:after="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467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245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Актив - Энергия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ссийская Федерация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467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245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Актив - Энергия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ссийская Федерация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9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462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8312"/>
        <w:gridCol w:w="2739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Исключение физического лица из списка аффилированных лиц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.01.202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3.2021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467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245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шкова Екатерина Сергее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469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98"/>
        <w:gridCol w:w="2099"/>
        <w:gridCol w:w="2099"/>
        <w:gridCol w:w="2098"/>
        <w:gridCol w:w="2099"/>
        <w:gridCol w:w="2099"/>
        <w:gridCol w:w="2098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4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476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8455"/>
        <w:gridCol w:w="2739"/>
        <w:gridCol w:w="2740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.01.202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3.2021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469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245"/>
        <w:gridCol w:w="3040"/>
        <w:gridCol w:w="2421"/>
        <w:gridCol w:w="1819"/>
        <w:gridCol w:w="1820"/>
        <w:gridCol w:w="1820"/>
        <w:gridCol w:w="12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467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20"/>
        <w:gridCol w:w="1264"/>
        <w:gridCol w:w="1661"/>
        <w:gridCol w:w="436"/>
        <w:gridCol w:w="2097"/>
        <w:gridCol w:w="507"/>
        <w:gridCol w:w="2347"/>
        <w:gridCol w:w="73"/>
        <w:gridCol w:w="1820"/>
        <w:gridCol w:w="846"/>
        <w:gridCol w:w="974"/>
        <w:gridCol w:w="14"/>
        <w:gridCol w:w="1752"/>
        <w:gridCol w:w="54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-409" w:hanging="0"/>
              <w:rPr/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уровец Алексей Юрьевич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.01.2021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287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8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Изменение места нахождения аффилированного лица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1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/>
              </w:rPr>
              <w:t>02</w:t>
            </w:r>
            <w:r>
              <w:rPr>
                <w:rFonts w:ascii="Times New Roman" w:hAnsi="Times New Roman"/>
              </w:rPr>
              <w:t>.202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</w:t>
            </w:r>
            <w:r>
              <w:rPr>
                <w:rFonts w:ascii="Times New Roman" w:hAnsi="Times New Roman"/>
                <w:lang w:val="en-US"/>
              </w:rPr>
              <w:t>03</w:t>
            </w:r>
            <w:r>
              <w:rPr>
                <w:rFonts w:ascii="Times New Roman" w:hAnsi="Times New Roman"/>
              </w:rPr>
              <w:t>.202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467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245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us Gas Turbines Holdings B.V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ergschot 69, 4817 </w:t>
            </w:r>
            <w:r>
              <w:rPr>
                <w:rFonts w:ascii="Times New Roman" w:hAnsi="Times New Roman"/>
              </w:rPr>
              <w:t>РА</w:t>
            </w:r>
            <w:r>
              <w:rPr>
                <w:rFonts w:ascii="Times New Roman" w:hAnsi="Times New Roman"/>
                <w:lang w:val="en-US"/>
              </w:rPr>
              <w:t xml:space="preserve"> Breda, the Netherlands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.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.09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467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245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us Gas Turbines Holdings B.V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hd w:fill="FFFFFF" w:val="clear"/>
                <w:lang w:val="en-US"/>
              </w:rPr>
              <w:t>Verlengde Poolseweg 16, 4818CL, Breda, the Netherlands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.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.09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4821" w:type="dxa"/>
        <w:jc w:val="left"/>
        <w:tblInd w:w="-14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2"/>
        <w:gridCol w:w="8439"/>
        <w:gridCol w:w="2739"/>
        <w:gridCol w:w="274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ключение юридического лица в список аффилированных лиц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.02.20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3.2021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469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245"/>
        <w:gridCol w:w="3040"/>
        <w:gridCol w:w="2421"/>
        <w:gridCol w:w="1819"/>
        <w:gridCol w:w="1820"/>
        <w:gridCol w:w="1820"/>
        <w:gridCol w:w="12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467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245"/>
        <w:gridCol w:w="3040"/>
        <w:gridCol w:w="2420"/>
        <w:gridCol w:w="1820"/>
        <w:gridCol w:w="1820"/>
        <w:gridCol w:w="14"/>
        <w:gridCol w:w="1806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-409" w:hanging="0"/>
              <w:rPr/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 – Стройинвест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 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.02.202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287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476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8455"/>
        <w:gridCol w:w="2739"/>
        <w:gridCol w:w="2740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Исключение физического лица из списка аффилированных лиц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02.202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3.2021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482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1"/>
        <w:gridCol w:w="3389"/>
        <w:gridCol w:w="3040"/>
        <w:gridCol w:w="2420"/>
        <w:gridCol w:w="1820"/>
        <w:gridCol w:w="1820"/>
        <w:gridCol w:w="1819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6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ойцов Владимир Владими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.12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483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18"/>
        <w:gridCol w:w="2119"/>
        <w:gridCol w:w="2119"/>
        <w:gridCol w:w="2119"/>
        <w:gridCol w:w="2119"/>
        <w:gridCol w:w="2119"/>
        <w:gridCol w:w="2119"/>
      </w:tblGrid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4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476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8455"/>
        <w:gridCol w:w="2739"/>
        <w:gridCol w:w="2740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bookmarkStart w:id="0" w:name="_Hlk59361859"/>
            <w:bookmarkEnd w:id="0"/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02.202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3.2021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bookmarkStart w:id="1" w:name="_Hlk59361859"/>
      <w:bookmarkEnd w:id="1"/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483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1"/>
        <w:gridCol w:w="3388"/>
        <w:gridCol w:w="3041"/>
        <w:gridCol w:w="2419"/>
        <w:gridCol w:w="1820"/>
        <w:gridCol w:w="1820"/>
        <w:gridCol w:w="1820"/>
        <w:gridCol w:w="12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482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1"/>
        <w:gridCol w:w="3389"/>
        <w:gridCol w:w="3040"/>
        <w:gridCol w:w="2420"/>
        <w:gridCol w:w="1820"/>
        <w:gridCol w:w="1820"/>
        <w:gridCol w:w="13"/>
        <w:gridCol w:w="1806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олодяев Алексей Михайл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02.202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01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476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8455"/>
        <w:gridCol w:w="2739"/>
        <w:gridCol w:w="2740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Изменение даты наступления основания, в силу которого лицо признается аффилированным лицом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.03.202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3.2021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482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1"/>
        <w:gridCol w:w="3389"/>
        <w:gridCol w:w="3040"/>
        <w:gridCol w:w="2420"/>
        <w:gridCol w:w="1820"/>
        <w:gridCol w:w="1820"/>
        <w:gridCol w:w="1819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елюбин Михаил Юр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08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476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19"/>
        <w:gridCol w:w="1014"/>
        <w:gridCol w:w="1846"/>
        <w:gridCol w:w="208"/>
        <w:gridCol w:w="1637"/>
        <w:gridCol w:w="1404"/>
        <w:gridCol w:w="442"/>
        <w:gridCol w:w="1845"/>
        <w:gridCol w:w="59"/>
        <w:gridCol w:w="74"/>
        <w:gridCol w:w="1696"/>
        <w:gridCol w:w="17"/>
        <w:gridCol w:w="952"/>
        <w:gridCol w:w="852"/>
        <w:gridCol w:w="18"/>
        <w:gridCol w:w="1862"/>
        <w:gridCol w:w="7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елюбин Михаил Юрьевич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.03.2021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289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8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Изменение места нахождения аффилированного лица 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.</w:t>
            </w:r>
            <w:r>
              <w:rPr>
                <w:rFonts w:ascii="Times New Roman" w:hAnsi="Times New Roman"/>
                <w:lang w:val="en-US"/>
              </w:rPr>
              <w:t>0</w:t>
            </w:r>
            <w:r>
              <w:rPr>
                <w:rFonts w:ascii="Times New Roman" w:hAnsi="Times New Roman"/>
              </w:rPr>
              <w:t>3.202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</w:t>
            </w:r>
            <w:r>
              <w:rPr>
                <w:rFonts w:ascii="Times New Roman" w:hAnsi="Times New Roman"/>
                <w:lang w:val="en-US"/>
              </w:rPr>
              <w:t>03</w:t>
            </w:r>
            <w:r>
              <w:rPr>
                <w:rFonts w:ascii="Times New Roman" w:hAnsi="Times New Roman"/>
              </w:rPr>
              <w:t>.202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482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1"/>
        <w:gridCol w:w="3389"/>
        <w:gridCol w:w="3040"/>
        <w:gridCol w:w="2420"/>
        <w:gridCol w:w="1820"/>
        <w:gridCol w:w="1820"/>
        <w:gridCol w:w="1819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кционерное общество «Cбытовая компания Луч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. Королёв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.02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489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1295"/>
        <w:gridCol w:w="2128"/>
        <w:gridCol w:w="2127"/>
        <w:gridCol w:w="2128"/>
        <w:gridCol w:w="902"/>
        <w:gridCol w:w="1225"/>
        <w:gridCol w:w="1515"/>
        <w:gridCol w:w="613"/>
        <w:gridCol w:w="248"/>
        <w:gridCol w:w="1879"/>
      </w:tblGrid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кционерное общество «Cбытовая компания Луч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. Мытищ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.02.2013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01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8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ключение физического лица в список аффилированных лиц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.03.2021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3.2021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483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1"/>
        <w:gridCol w:w="3388"/>
        <w:gridCol w:w="3041"/>
        <w:gridCol w:w="2419"/>
        <w:gridCol w:w="1820"/>
        <w:gridCol w:w="1820"/>
        <w:gridCol w:w="1820"/>
        <w:gridCol w:w="12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483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"/>
        <w:gridCol w:w="2961"/>
        <w:gridCol w:w="3028"/>
        <w:gridCol w:w="2410"/>
        <w:gridCol w:w="106"/>
        <w:gridCol w:w="1707"/>
        <w:gridCol w:w="1040"/>
        <w:gridCol w:w="777"/>
        <w:gridCol w:w="1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-409" w:hanging="0"/>
              <w:rPr/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лфеев Андрей Альберт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.03.202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286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Исключение физического лица из списка аффилированных лиц 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.03.2021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3.2021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482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1"/>
        <w:gridCol w:w="3389"/>
        <w:gridCol w:w="3040"/>
        <w:gridCol w:w="2420"/>
        <w:gridCol w:w="1820"/>
        <w:gridCol w:w="1820"/>
        <w:gridCol w:w="1819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еляков Виктор Владими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.09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483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18"/>
        <w:gridCol w:w="2119"/>
        <w:gridCol w:w="2119"/>
        <w:gridCol w:w="2119"/>
        <w:gridCol w:w="2119"/>
        <w:gridCol w:w="2119"/>
        <w:gridCol w:w="2119"/>
      </w:tblGrid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bookmarkStart w:id="2" w:name="_Hlk59628871"/>
            <w:bookmarkEnd w:id="2"/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649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4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  <w:bookmarkStart w:id="3" w:name="_Hlk59628871"/>
      <w:bookmarkStart w:id="4" w:name="_Hlk59628871"/>
      <w:bookmarkEnd w:id="4"/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Дополнительная информация отсутствует.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240" w:after="40"/>
      <w:outlineLvl w:val="0"/>
    </w:pPr>
    <w:rPr>
      <w:rFonts w:ascii="Arial Narrow" w:hAnsi="Arial Narrow" w:eastAsia="Times New Roman" w:cs="Arial Narrow"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widowControl w:val="false"/>
      <w:spacing w:lineRule="auto" w:line="240" w:before="240" w:after="40"/>
      <w:outlineLvl w:val="1"/>
    </w:pPr>
    <w:rPr>
      <w:rFonts w:ascii="Arial Narrow" w:hAnsi="Arial Narrow" w:eastAsia="Times New Roman" w:cs="Arial Narrow"/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 Narrow" w:hAnsi="Arial Narrow" w:eastAsia="Times New Roman" w:cs="Arial Narrow"/>
      <w:sz w:val="24"/>
      <w:szCs w:val="24"/>
      <w:lang w:val="en-US" w:eastAsia="ru-RU"/>
    </w:rPr>
  </w:style>
  <w:style w:type="character" w:styleId="2">
    <w:name w:val="Заголовок 2 Знак"/>
    <w:basedOn w:val="DefaultParagraphFont"/>
    <w:qFormat/>
    <w:rPr>
      <w:rFonts w:ascii="Arial Narrow" w:hAnsi="Arial Narrow" w:eastAsia="Times New Roman" w:cs="Arial Narrow"/>
      <w:b/>
      <w:bCs/>
      <w:sz w:val="24"/>
      <w:szCs w:val="24"/>
      <w:lang w:val="en-US" w:eastAsia="ru-RU"/>
    </w:rPr>
  </w:style>
  <w:style w:type="character" w:styleId="Style12">
    <w:name w:val="Заголовок Знак"/>
    <w:basedOn w:val="DefaultParagraphFont"/>
    <w:qFormat/>
    <w:rPr>
      <w:rFonts w:ascii="Arial Narrow" w:hAnsi="Arial Narrow" w:eastAsia="Times New Roman" w:cs="Arial Narrow"/>
      <w:b/>
      <w:bCs/>
      <w:sz w:val="36"/>
      <w:szCs w:val="36"/>
      <w:lang w:val="en-US" w:eastAsia="ru-RU"/>
    </w:rPr>
  </w:style>
  <w:style w:type="character" w:styleId="Style13">
    <w:name w:val="Подзаголовок Знак"/>
    <w:basedOn w:val="DefaultParagraphFont"/>
    <w:qFormat/>
    <w:rPr>
      <w:rFonts w:ascii="Arial Narrow" w:hAnsi="Arial Narrow" w:eastAsia="Times New Roman" w:cs="Arial Narrow"/>
      <w:b/>
      <w:bCs/>
      <w:sz w:val="24"/>
      <w:szCs w:val="24"/>
      <w:lang w:val="en-US" w:eastAsia="ru-RU"/>
    </w:rPr>
  </w:style>
  <w:style w:type="character" w:styleId="Subst">
    <w:name w:val="Subst"/>
    <w:qFormat/>
    <w:rPr>
      <w:rFonts w:ascii="Arial Narrow" w:hAnsi="Arial Narrow"/>
      <w:b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 w:eastAsia="ru-RU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bCs/>
      <w:i/>
      <w:iCs/>
      <w:color w:val="4F81BD"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Arial Narrow" w:hAnsi="Arial Narrow" w:eastAsia="Times New Roman" w:cs="Arial Narrow"/>
      <w:sz w:val="24"/>
      <w:szCs w:val="24"/>
      <w:lang w:val="en-US" w:eastAsia="ru-RU"/>
    </w:rPr>
  </w:style>
  <w:style w:type="character" w:styleId="Style16">
    <w:name w:val="Нижний колонтитул Знак"/>
    <w:basedOn w:val="DefaultParagraphFont"/>
    <w:qFormat/>
    <w:rPr>
      <w:rFonts w:ascii="Arial Narrow" w:hAnsi="Arial Narrow" w:eastAsia="Times New Roman" w:cs="Arial Narrow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SubHeading">
    <w:name w:val="Sub Heading"/>
    <w:qFormat/>
    <w:pPr>
      <w:widowControl w:val="false"/>
      <w:bidi w:val="0"/>
      <w:spacing w:before="240" w:after="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widowControl w:val="false"/>
      <w:spacing w:lineRule="auto" w:line="240" w:before="0" w:after="240"/>
      <w:jc w:val="center"/>
    </w:pPr>
    <w:rPr>
      <w:rFonts w:ascii="Arial Narrow" w:hAnsi="Arial Narrow" w:eastAsia="Times New Roman" w:cs="Arial Narrow"/>
      <w:b/>
      <w:bCs/>
      <w:sz w:val="36"/>
      <w:szCs w:val="36"/>
      <w:lang w:eastAsia="ru-RU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240"/>
      <w:jc w:val="center"/>
    </w:pPr>
    <w:rPr>
      <w:rFonts w:ascii="Arial Narrow" w:hAnsi="Arial Narrow" w:eastAsia="Times New Roman" w:cs="Arial Narrow"/>
      <w:b/>
      <w:bCs/>
      <w:sz w:val="24"/>
      <w:szCs w:val="24"/>
      <w:lang w:eastAsia="ru-RU"/>
    </w:rPr>
  </w:style>
  <w:style w:type="paragraph" w:styleId="Untertitel">
    <w:name w:val="Untertitel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0"/>
      <w:szCs w:val="20"/>
      <w:lang w:val="ru-RU" w:eastAsia="ru-RU" w:bidi="ar-SA"/>
    </w:rPr>
  </w:style>
  <w:style w:type="paragraph" w:styleId="SubHeading1">
    <w:name w:val="Sub Heading1"/>
    <w:qFormat/>
    <w:pPr>
      <w:widowControl w:val="false"/>
      <w:bidi w:val="0"/>
      <w:spacing w:before="24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SpacedNormal">
    <w:name w:val="Spaced Normal"/>
    <w:qFormat/>
    <w:pPr>
      <w:widowControl w:val="false"/>
      <w:bidi w:val="0"/>
      <w:spacing w:before="12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Normalcenter">
    <w:name w:val="Normal_center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">
    <w:name w:val="Left_Normal"/>
    <w:qFormat/>
    <w:pPr>
      <w:widowControl w:val="false"/>
      <w:bidi w:val="0"/>
      <w:ind w:left="2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2">
    <w:name w:val="Left_Normal_2"/>
    <w:qFormat/>
    <w:pPr>
      <w:widowControl w:val="false"/>
      <w:bidi w:val="0"/>
      <w:ind w:left="6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ThinDelim">
    <w:name w:val="Thin Delim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16"/>
      <w:szCs w:val="16"/>
      <w:lang w:val="ru-RU" w:eastAsia="ru-RU" w:bidi="ar-SA"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Narrow" w:hAnsi="Arial Narrow" w:eastAsia="Times New Roman" w:cs="Arial Narrow"/>
      <w:sz w:val="24"/>
      <w:szCs w:val="24"/>
      <w:lang w:eastAsia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Narrow" w:hAnsi="Arial Narrow" w:eastAsia="Times New Roman" w:cs="Arial Narrow"/>
      <w:sz w:val="24"/>
      <w:szCs w:val="24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41</Words>
  <Characters>50428</Characters>
  <CharactersWithSpaces>429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9:00Z</dcterms:created>
  <dc:creator>Блохина Юлия Владимировна</dc:creator>
  <dc:description/>
  <dc:language>en-US</dc:language>
  <cp:lastModifiedBy/>
  <cp:lastPrinted>2020-04-06T09:20:00Z</cp:lastPrinted>
  <dcterms:modified xsi:type="dcterms:W3CDTF">2021-04-02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