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к Протоколу Годового Общ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собрания акционе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от «26» июня 2006 г. № 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м Годового Общего собр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кционеров ОАО «Саратовэнерг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токол от «26» июня 2006г № 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Ю.М. Рим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4395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 выплате членам Ревизионной комиссии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ткрытого акционерного общества энергетики и электрификации «Саратовэнерго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Саратов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4"/>
        </w:rPr>
        <w:t>2006 г.</w:t>
      </w:r>
    </w:p>
    <w:p>
      <w:pPr>
        <w:pStyle w:val="Normal"/>
        <w:ind w:left="5040" w:hanging="0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</w:r>
    </w:p>
    <w:p>
      <w:pPr>
        <w:pStyle w:val="Normal"/>
        <w:ind w:left="5040" w:hanging="0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</w:r>
    </w:p>
    <w:p>
      <w:pPr>
        <w:pStyle w:val="2"/>
        <w:rPr/>
      </w:pPr>
      <w:r>
        <w:rPr>
          <w:rFonts w:cs="Tahoma" w:ascii="Tahoma" w:hAnsi="Tahoma"/>
          <w:sz w:val="24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и компенсаций членам Ревизионной комиссии ОАО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>«Саратовэнерго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лену Ревизионной комиссии Общества компенсируются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Fonts w:cs="Tahoma" w:ascii="Tahoma" w:hAnsi="Tahoma"/>
          <w:sz w:val="24"/>
        </w:rPr>
        <w:t xml:space="preserve">За участие в проверке (ревизии) финансово-хозяйственной деятельности члену Ревизионной комиссии Общества выплачивается единовременное вознаграждение в размере суммы, эквивалентной пяти минимальным месячным тарифным ставкам рабочего первого разряда, установленной отраслевым тарифным соглашением в электроэнергетическом комплексе РФ (далее - Соглашение) на период проведения проверки (ревизии), с учетом индексации, установленной Соглашением.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указанного в настоящем пункте вознаграждения производится в недельный срок после составления заключения по результатам проведенной проверки (ревиз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 каждую проведенную проверку (ревизию) финансово-хозяйственной деятельности Общества членам Ревизионной комиссии Общества может выплачиваться дополнительное вознаграждение в размере суммы, не превышающей двадцати минимальных месячных тарифных ставок рабочего первого разряда, установленных Соглашением, с учетом индексации, установленной Соглашением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рядок и сроки выплаты дополнительного вознаграждения определяются Советом директо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мер вознаграждений, выплачиваемых Председателю Ревизионной комиссии Общества в соответствии с п.3.1 и 3.2 настоящего Положения, увеличивается на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ивлеченным Ревизионной комиссией специалистам (экспертам), не являющимся членами Ревизионной комиссии Общества, производится Обществом на основании заключаемых ими с Обществом договоров. Условия таких договоров утверждаются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 отдельные категории лиц, в том числе государственных служащих, являющихся членами Ревизионной комиссии Общества,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0:00Z</dcterms:created>
  <dc:creator>Сошников</dc:creator>
  <dc:description/>
  <cp:keywords/>
  <dc:language>en-US</dc:language>
  <cp:lastModifiedBy>Блохина</cp:lastModifiedBy>
  <cp:lastPrinted>2006-03-01T15:48:00Z</cp:lastPrinted>
  <dcterms:modified xsi:type="dcterms:W3CDTF">2006-10-10T06:20:00Z</dcterms:modified>
  <cp:revision>2</cp:revision>
  <dc:subject/>
  <dc:title>ПОЛОЖЕНИЕ</dc:title>
</cp:coreProperties>
</file>