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8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 О М И Т Е Т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ГОСУДАРСТВЕННОГО РЕГУЛИРОВАНИЯ ТАРИФОВ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РАТОВ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П О С Т А Н О В Л Е Н И Е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 декабря 2016 года № 73/1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Сар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цен (тарифов) на электрическую энергию для населения и приравненным к нему категориям потребителей по Саратовской области  </w:t>
        <w:tab/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марта 2003 года № 35-ФЗ «Об электроэнергетике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 декабря 2011 года № 1178 «О ценообразовании в области регулируемых цен (тарифов) в электроэнергетик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СТ России от 16 сентября 2014 года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ом Федеральной антимонопольной службы от 14 ноября 2016 года №1599а/16 «О предельных уровнях тарифов на электрическую энергию (мощность) на 2017 год»,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12 апреля 2007 года № 169-П «Вопросы комитета государственного регулирования тарифов Саратовской области», протоколом заседания Правления государственного регулирования тарифов Саратовской области от 16 декабря 2016 года № 73, комитет государственного регулирования тарифов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3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1 января 2017 года по 31 декабря 2017 года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арифы) на электрическую энергию для населения и приравненным к нему категориям потребителей по Саратовской области согласно приложению.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области – 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              Л.Н. Новик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 государственного регулирования тариф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декабря 2016 г. №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hyperlink w:anchor="P33">
        <w:bookmarkStart w:id="0" w:name="P33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арифы) на электрическую энергию для населения и приравненным к нему категориям потребителей по Саратов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1417"/>
        <w:gridCol w:w="1814"/>
        <w:gridCol w:w="2098"/>
      </w:tblGrid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 1 января 2017 года по 30 июня 2017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 1 июля 2017 года по 31 декабря 2017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89">
              <w:r>
                <w:rPr>
                  <w:rStyle w:val="InternetLink"/>
                  <w:rFonts w:cs="Times New Roman" w:ascii="Times New Roman" w:hAnsi="Times New Roman"/>
                </w:rPr>
                <w:t>пунктах 2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w:anchor="P123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 (тарифы указываются с учетом НДС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P89"/>
            <w:bookmarkEnd w:id="1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123"/>
            <w:bookmarkEnd w:id="2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проживающее в сельских населенных пунктах,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иеся за счет прихожан религиозные организ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3" w:name="P291"/>
      <w:bookmarkEnd w:id="3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населением за пользование электрической энергией по дифференцированным тарифам производится при наличии приборов учета, определяющих потребление по зонам суток.</w:t>
      </w:r>
    </w:p>
    <w:p>
      <w:pPr>
        <w:pStyle w:val="ConsPlusNormal"/>
        <w:ind w:firstLine="540"/>
        <w:jc w:val="both"/>
        <w:rPr/>
      </w:pPr>
      <w:bookmarkStart w:id="4" w:name="P293"/>
      <w:bookmarkEnd w:id="4"/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ые показатели планового объе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ого отпуска электрической энергии, используемы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цен (тарифов) на электрическую энерг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селения и приравненным к нему категория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ей по субъекту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170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(подгруппы) потребителей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полезного отпуска электрической энергии, млн. кВт 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 1 января 2017 года по 30 июня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 1 июля 2017 года по 31 декабря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</w:rPr>
                <w:t>пунктах 2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314"/>
            <w:bookmarkEnd w:id="5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" w:name="P321"/>
            <w:bookmarkEnd w:id="6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, приравненные к населению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иеся за счет прихожан религиоз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170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 1 января 2017 года по 30 июня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 1 июля 2017 года по 31 декабря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, приравненные к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иеся за счет прихожан религиозные организ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7" w:name="P401"/>
      <w:bookmarkEnd w:id="7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9585FCB324231F4E250ABC2B24A15799D23D89650B397F17976F344m9PEH" TargetMode="External"/><Relationship Id="rId3" Type="http://schemas.openxmlformats.org/officeDocument/2006/relationships/hyperlink" Target="consultantplus://offline/ref=D119585FCB324231F4E250ABC2B24A15799D26D79654B397F17976F344m9PEH" TargetMode="External"/><Relationship Id="rId4" Type="http://schemas.openxmlformats.org/officeDocument/2006/relationships/hyperlink" Target="consultantplus://offline/ref=D119585FCB324231F4E250ABC2B24A15799221D39A54B397F17976F344m9PEH" TargetMode="External"/><Relationship Id="rId5" Type="http://schemas.openxmlformats.org/officeDocument/2006/relationships/hyperlink" Target="consultantplus://offline/ref=D119585FCB324231F4E24EA6D4DE171D709E7FDD9754B0C2AE262DAE13974AA3450ACE8859C0D13B74C40CmDP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1:00Z</dcterms:created>
  <dc:creator>Бирюкова Ольга Викторовна</dc:creator>
  <dc:description/>
  <cp:keywords/>
  <dc:language>en-US</dc:language>
  <cp:lastModifiedBy>Дедюрин Алексей Владимирович</cp:lastModifiedBy>
  <cp:lastPrinted>2016-12-12T15:59:00Z</cp:lastPrinted>
  <dcterms:modified xsi:type="dcterms:W3CDTF">2017-01-13T05:45:00Z</dcterms:modified>
  <cp:revision>5</cp:revision>
  <dc:subject/>
  <dc:title/>
</cp:coreProperties>
</file>