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bCs/>
          <w:sz w:val="32"/>
          <w:szCs w:val="32"/>
          <w:lang w:eastAsia="ru-RU"/>
        </w:rPr>
        <w:t>СПИСОК АФФИЛИРОВАННЫХ ЛИЦ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bCs/>
          <w:i/>
          <w:iCs/>
          <w:sz w:val="32"/>
          <w:szCs w:val="32"/>
          <w:lang w:eastAsia="ru-RU"/>
        </w:rPr>
        <w:t>Публичное акционерное общество «Саратовэнерго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0"/>
          <w:szCs w:val="20"/>
          <w:lang w:eastAsia="ru-RU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41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72"/>
        <w:gridCol w:w="440"/>
        <w:gridCol w:w="439"/>
        <w:gridCol w:w="440"/>
        <w:gridCol w:w="441"/>
        <w:gridCol w:w="440"/>
        <w:gridCol w:w="440"/>
        <w:gridCol w:w="439"/>
        <w:gridCol w:w="4259"/>
      </w:tblGrid>
      <w:tr>
        <w:trPr/>
        <w:tc>
          <w:tcPr>
            <w:tcW w:w="67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од эмитента: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A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599"/>
        <w:gridCol w:w="600"/>
        <w:gridCol w:w="301"/>
        <w:gridCol w:w="599"/>
        <w:gridCol w:w="600"/>
        <w:gridCol w:w="301"/>
        <w:gridCol w:w="599"/>
        <w:gridCol w:w="600"/>
        <w:gridCol w:w="600"/>
        <w:gridCol w:w="601"/>
        <w:gridCol w:w="4259"/>
      </w:tblGrid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на 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1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дрес эмитента: 410012, ОБЛАСТЬ САРАТОВСКАЯ, ГОРОД САРАТОВ, УЛИЦА ИМ. РАХОВА В.Г., ДОМ ВЛД 181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Адрес страницы в сети Интернет: www.e-disclosure.ru/portal/company.aspx?id=3346, http://www.saratovenergo.ru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56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451"/>
        <w:gridCol w:w="6860"/>
        <w:gridCol w:w="361"/>
      </w:tblGrid>
      <w:tr>
        <w:trPr/>
        <w:tc>
          <w:tcPr>
            <w:tcW w:w="8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13" w:right="113" w:firstLine="29"/>
              <w:jc w:val="both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Алексей Анатольевич Щербаков</w:t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Дата: 02 апреля 2020 г.                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tbl>
      <w:tblPr>
        <w:tblW w:w="156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492"/>
        <w:gridCol w:w="1659"/>
        <w:gridCol w:w="2521"/>
      </w:tblGrid>
      <w:tr>
        <w:trPr/>
        <w:tc>
          <w:tcPr>
            <w:tcW w:w="114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эмитента</w:t>
            </w:r>
          </w:p>
        </w:tc>
      </w:tr>
      <w:tr>
        <w:trPr/>
        <w:tc>
          <w:tcPr>
            <w:tcW w:w="114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50014808</w:t>
            </w:r>
          </w:p>
        </w:tc>
      </w:tr>
      <w:tr>
        <w:trPr/>
        <w:tc>
          <w:tcPr>
            <w:tcW w:w="114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640219963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20" w:top="777" w:footer="720" w:bottom="7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599"/>
        <w:gridCol w:w="600"/>
        <w:gridCol w:w="301"/>
        <w:gridCol w:w="599"/>
        <w:gridCol w:w="600"/>
        <w:gridCol w:w="301"/>
        <w:gridCol w:w="599"/>
        <w:gridCol w:w="600"/>
        <w:gridCol w:w="600"/>
        <w:gridCol w:w="601"/>
        <w:gridCol w:w="4259"/>
      </w:tblGrid>
      <w:tr>
        <w:trPr>
          <w:trHeight w:val="324" w:hRule="atLeast"/>
        </w:trPr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Состав аффилированных лиц на: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552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3776"/>
        <w:gridCol w:w="3039"/>
        <w:gridCol w:w="2421"/>
        <w:gridCol w:w="1820"/>
        <w:gridCol w:w="1820"/>
        <w:gridCol w:w="1819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та наступления основания (оснований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Жабин Никита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ириенко Денис Борис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3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ролев Витали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ксимов Серге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расев Дмитри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лов Дмитрий Станислав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минов Павел Роберт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риличевский Евгени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Щербаков Алексей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лен Совета директоров акционерного общества</w:t>
              <w:br/>
              <w:t>Лицо осуществляет полномочия единоличного исполнительного органа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05.2019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убличное акционерное общество «Интер РАО Е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.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3.2011</w:t>
              <w:br/>
              <w:b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6.2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4.46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вальчук Борис Ю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Алтайэнергосбы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лтайский кра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Барнаул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Мосэнергосбы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Петербургская 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5009, 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убличное акционерное общество «Тамбовская 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Тамбо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Петроэлектросбы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Энергосбытовая компания Московской област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гратор И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Московский областной единый информационно-расчётный центр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Протви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Сбытовая компания Луч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Королё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2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горнов Валерий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валев Андрей Викт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рзин Александр Серг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3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шкова Екатерина Серге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пушкин Иван Иван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РН-Энерго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ов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Красногор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Капитал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RAO NORDIC Oy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РАО НОРДИК Ою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0180, Tammasaarenkatu 1, Helsinki, Finland (Хельсинки, Финляндия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ER RAO Management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Strawinskylaan 3105, Amsterdam P.O. Box 1469, 1000 BL Amsterdam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Gardabani Holdings B.V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Гардабани Холдингс Б.В.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Strawinskylaan 3105, Amsterdam,P.O. Box 1469, 1000 BL Amsterdam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ilk Road Holdings B.V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3105, Amsterdam, P.O. Box 1469, 1000 ,BL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«Молдавская ГР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иднестровская Молдавская Республик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Днестровс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Лиманная, д.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Телас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рузия, 0154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Тбилис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Вани, д.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Храми ГЭС I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рузия, 5310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Цалкский район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лок Храмгэс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Храми ГЭС II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руз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маниский район, 1700, поселок Храмгэс-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Энергоспецсервисобслуживани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52, Приднестровская Молдавская Республик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Днестровс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Лиманная, д. 1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SIA «INTER RAO Latvia» (Закрытое акционерное общество «ИНТЕР РАО Латвия»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Gustava Zemgala gatve, 76, Riga, LV-103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ул. Густава Земгала, 76, Рига, ЛВ-1039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«INTER RAO Eesti» OU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Закрытое акционерное общество «ИНТЕР РАО Эстония»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allinn, the Republic of Eston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Таллинн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Эстонская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спублика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Инвес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9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ER RAO Holding B.V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Интер РАО Холдинг Б.В.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655, 1077 XX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Центр управления закупкам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. Москв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Испытательный Стенд Ивановской ГР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Иванов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Комсомоль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Восточная энергетическ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мур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Благовещен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AB «INTER RAO Lietuva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A. Tumeno str. 4, LT-01109, Vilnius, Lithuania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INTER RAO Trust B.V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ИНТЕР РАО Траст Б.В.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Locatellikade 1, 1076 AZ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Санаторий-профилакторий «Лукоморь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Оренбургская обл., Ноорский райо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. Энергети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Управление технологического транспорт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Пермский кра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Добрянк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Нижневартовская ГР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Тюменская область, Ханты-Мансийский Автономный Округ- Югра, Нижневартовский район,  поселок Излучин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СЕРВИ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Электролуч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Orange Wings Ltd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Aleman, Cordero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Galindo &amp; Lee Trust (BVI) Limited, P.O. Box 3175, Road Town, Tortola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British Virgin Is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Территориальная генерирующая компания № 11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.Омс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Интер РАО - Финан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йская Федерация,</w:t>
              <w:br/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КВАРЦ Групп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Верхнетагильская коммунальн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Свердловская область,</w:t>
              <w:br/>
              <w:t>г. Верхний Тагил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RAO  Intertech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655, 1077 XX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Центр энергоэффективности ИНТЕР РАО Е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5.10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Промышленная энергетик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11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-Управление электрогенерацией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.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9.0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ER RAO Finance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3105, 1077 ZX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Ремонтно-сервисное предприятие тепловых и подземных коммуникаций Костромской ГР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6901,  Костромская область,  г. Волгоречен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Комплексный энергетический ремон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Ком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Печор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Тепловая сервисн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Республика Коми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Печор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«Коммунальни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674520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Забайкальский край, Оловяннинский район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. Ясногор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Энергия-1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Туль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Суворо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Гостиница Волгореченс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Костромская область,</w:t>
              <w:br/>
              <w:t>г. Волгоречен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Южноуральская тепло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Челябинская область,</w:t>
              <w:br/>
              <w:t>г. Южноураль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Угольный разрез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671374, Республика Бурятия, Бичурский район, с. Окино-Ключ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Электрогенерац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.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6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Орловский энергосбы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Оре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09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Vydmantai wind park, UAB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товская Республика, Вильнюс, ул. А. Тумено, 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9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Инжиниринг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9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Экспор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, ул. Большая Пироговская, д.27, стр.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Информационные Технологи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04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RL POLSKA spolka z ograniczona odpowiedzialnosc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arsaw, The Republic оf Poland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Варшава, Республика Польша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10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Башкирские распределительные тепловые сет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Ф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еспублика Башкортостан, г. Уф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Башкирская генерирующ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Ф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публика Башкортостан, город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Башэнерготран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Ф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публика Башкортостан, г.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Лечебно-оздоровительный центр «Энергети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rakya Elektrik Uretim ve Ticaret A.S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BOTAS Tesisleri Mevkii, Saracoglu Sitesi Yani, Marmara Ereglisi, Tekirdag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1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Томская энерго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Томс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Томскэнергобалан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Том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08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Омская энерго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  <w:br/>
              <w:t xml:space="preserve">г. Омск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02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Томск РТ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Том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Омские распределительные тепловые сет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Ом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-СП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19435, г. Москв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ул. Большая Пироговска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. 27, стр. 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-Распределенная генерац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19435, г. Москв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р. Саввинский Большой, д. 1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Инжиниринговый центр «Газотурбинные технологи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.12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Томская генерац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Том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катаев Олег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эви Канделаки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арбузенко Александр Васи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иедрюс Больчуна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ас Чебатарюна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аулюс Возниока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ров Юри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04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езделов Серге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анов Игорь Геннад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орисова Елена Юрь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шмурин Михаил Вадим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Езжев Михаил Вита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унцов Александр Евген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ргеев Максим Евген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Юрьев Юри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арымсаков Евгений Галим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илатов Дмитри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5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бцев Серге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лев Евгений Геннад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08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мановский Александр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ебедева Анастасия Александр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аничкина Светлана Владимир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02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ирма Алексей Ростислав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.08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дин Александр Викт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анасюк Сергей Яковл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митриев Владимир Зинов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лымский Олег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МЭС-Развити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ов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Мытищ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07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Управление сервисам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город Иванов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8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IS Management B.V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НГ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неджмент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trawinskylaan 613, 1077XX Amsterdam, The Netherlands (</w:t>
            </w:r>
            <w:r>
              <w:rPr>
                <w:rFonts w:ascii="Times New Roman" w:hAnsi="Times New Roman"/>
                <w:sz w:val="24"/>
                <w:szCs w:val="24"/>
              </w:rPr>
              <w:t>Стравинскилаан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613, 1077</w:t>
            </w:r>
            <w:r>
              <w:rPr>
                <w:rFonts w:ascii="Times New Roman" w:hAnsi="Times New Roman"/>
                <w:sz w:val="24"/>
                <w:szCs w:val="24"/>
              </w:rPr>
              <w:t>ХХ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Амстердам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Нидерланды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улгаков Алексе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5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Brenwill Overseas Limited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Posseidon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1,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Egnomi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, 2406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Nicosia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yprus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(Посейдонос 1, Эгноми, 2406 Никосия, Кипр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араскевас Захарули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еоргиу Панагиони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INTER JET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655, 1077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Amsterdam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Netherlands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(Стравинскилаан 655, 1077ХХ г. Амстердам, Нидерланды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01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уликов Сергей Валентин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3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льшевская Елена Леонид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03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Энергоконнек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0030, Республика Беларусь, г. Минс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-й Велосипедный переуло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. 30/1, ком. № 50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5.04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Единый информационно-расчетный центр Ленинградской област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Ленинградская область, город Киров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5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барин Денис Евген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5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скотский Артем Ю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06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Центр поддержки спорт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6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ловлев Андре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0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очанский Владислав Иосиф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.10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стантинов Михаил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4.11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Энергетическая сбытовая компания Башкортостан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  <w:br/>
              <w:t>г.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1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ирошниченко Евгени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1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равкин Андрей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Единый информационно-расчетный центр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1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мериков Игорь Фед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1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пова Светлана Владимир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ранов Юрий Алекс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.04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Практик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  <w:br/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болдас Николай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ЭСКБ-Развити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Башкортостан, г.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Платформ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Энергосбыт Волг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  <w:br/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1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удзиневичюте Грет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рпова Юлия Викторовна</w:t>
              <w:tab/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10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Хестьон де Проекто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11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Ую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50001, 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спублика Башкортоста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г. Уф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ица Большая Гражданская, д. 51</w:t>
              <w:tab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1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риков Евгений Андр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ежаев Константин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Север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лексеев Алексей Геннад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решев Александр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.07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Северная 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йская Федерация, Вологод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07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Восто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08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иркель Денис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8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реведенцев Сергей Вита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09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.001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аров Александр Алекс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шинцев Алексей Борис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6.10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ихов Салават Урал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10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вдокимова Майя Ринат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12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йцов Владимир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12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вальчук Алексе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опачев Серге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0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Бизнес - Развити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йская Федерация, 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лыгин Николай Владимирович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Актив - Энерг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ссийская Федерация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каров Александр Викт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IBBA HOLDING LIMITED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ИББА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ХОЛДИНГ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ЛИМИТЕД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5 Skra Street, 1100 Agios Andreas, Nicosia, Cyprus 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(5 Скра улица, 1100 Агиос Андреас, Никосия, Кипр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кона Иоан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сквитин Александр Пет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«Единый национальный оператор данных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мадонов Константин Серг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рхипов Серге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4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1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льников Олег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4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ьченко Ольга Леонид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Груз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Georgia, Tbilisi, Vake-Saburtalo District, Z. Sakandelidze str., № 10, apt.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 6b (Грузия, Тбилиси, округ Ваке-Сабуртало, улица З. Саканделидзе,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, апартаменты № 6б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мбокадзе Вахтанг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рдавченков Евгени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алов Александр Григо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17.07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Единый информационно-расчетный центр Республики Башкортостан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йская Федерация, Республика Башкортостан,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г.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19.07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мышников Роман Васи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19.07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авельев Олег Ю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1.08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елюбин Михаил Ю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08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Единый информационно-расчетный центр Томской област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г. Томск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9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мирнягин Алексей Борис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9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урзалинова Альмира Рафаель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10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 Экспорт - Управление проектам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10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Томск - Развити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Томск</w:t>
            </w:r>
          </w:p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абарова Ольга Валерь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мирнов Александр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анюкевич Юри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Объединенный расчетный центр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аржинский Марк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.10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варт Альхард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9.01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ворухина Мар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9.01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анфилов Дмитри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.01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ибаров Владимир Серг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.02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убровский Тимофей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9.02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253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1"/>
        <w:gridCol w:w="601"/>
        <w:gridCol w:w="600"/>
        <w:gridCol w:w="299"/>
        <w:gridCol w:w="601"/>
        <w:gridCol w:w="600"/>
        <w:gridCol w:w="300"/>
        <w:gridCol w:w="600"/>
        <w:gridCol w:w="600"/>
        <w:gridCol w:w="599"/>
        <w:gridCol w:w="601"/>
        <w:gridCol w:w="600"/>
        <w:gridCol w:w="600"/>
        <w:gridCol w:w="601"/>
        <w:gridCol w:w="299"/>
        <w:gridCol w:w="601"/>
        <w:gridCol w:w="600"/>
        <w:gridCol w:w="299"/>
        <w:gridCol w:w="601"/>
        <w:gridCol w:w="599"/>
        <w:gridCol w:w="600"/>
        <w:gridCol w:w="597"/>
      </w:tblGrid>
      <w:tr>
        <w:trPr/>
        <w:tc>
          <w:tcPr>
            <w:tcW w:w="12529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II. Изменения, произошедшие в списке аффилированных лиц, за период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381"/>
      </w:tblGrid>
      <w:tr>
        <w:trPr/>
        <w:tc>
          <w:tcPr>
            <w:tcW w:w="153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245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2"/>
              <w:gridCol w:w="9139"/>
              <w:gridCol w:w="2741"/>
              <w:gridCol w:w="2588"/>
            </w:tblGrid>
            <w:tr>
              <w:trPr/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br/>
                    <w:t>п/п</w:t>
                  </w:r>
                </w:p>
              </w:tc>
              <w:tc>
                <w:tcPr>
                  <w:tcW w:w="9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Содержание изменения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Дата наступления изменения</w:t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Исключение физического лица из списка аффилированных лиц 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18.10.2019</w:t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31.03.202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держание сведений об аффилированном лице до изменения:</w:t>
            </w:r>
          </w:p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2"/>
              <w:gridCol w:w="3960"/>
              <w:gridCol w:w="3039"/>
              <w:gridCol w:w="2420"/>
              <w:gridCol w:w="1821"/>
              <w:gridCol w:w="1819"/>
              <w:gridCol w:w="1729"/>
            </w:tblGrid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149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Исупова Лариса Александровна</w:t>
                  </w:r>
                </w:p>
              </w:tc>
              <w:tc>
                <w:tcPr>
                  <w:tcW w:w="3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С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01.09.2017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держание сведений об аффилированном лице после изменения:</w:t>
            </w:r>
          </w:p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2"/>
              <w:gridCol w:w="3960"/>
              <w:gridCol w:w="3039"/>
              <w:gridCol w:w="2420"/>
              <w:gridCol w:w="1821"/>
              <w:gridCol w:w="1819"/>
              <w:gridCol w:w="1729"/>
            </w:tblGrid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1530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2"/>
              <w:gridCol w:w="9139"/>
              <w:gridCol w:w="2741"/>
              <w:gridCol w:w="2588"/>
            </w:tblGrid>
            <w:tr>
              <w:trPr/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br/>
                    <w:t>п/п</w:t>
                  </w:r>
                </w:p>
              </w:tc>
              <w:tc>
                <w:tcPr>
                  <w:tcW w:w="9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Содержание изменения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Дата наступления изменения</w:t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Включение физического лица в список аффилированных лиц ПАО «Интер РАО»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18.10.2019</w:t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31.03.202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держание сведений об аффилированном лице до изменения:</w:t>
            </w:r>
          </w:p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2"/>
              <w:gridCol w:w="3960"/>
              <w:gridCol w:w="3039"/>
              <w:gridCol w:w="2420"/>
              <w:gridCol w:w="1821"/>
              <w:gridCol w:w="1819"/>
              <w:gridCol w:w="1729"/>
            </w:tblGrid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1530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держание сведений об аффилированном лице после изменения:</w:t>
            </w:r>
          </w:p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2"/>
              <w:gridCol w:w="3960"/>
              <w:gridCol w:w="3039"/>
              <w:gridCol w:w="2420"/>
              <w:gridCol w:w="1821"/>
              <w:gridCol w:w="1819"/>
              <w:gridCol w:w="1729"/>
            </w:tblGrid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Старжинский Марк Александрович</w:t>
                  </w:r>
                </w:p>
              </w:tc>
              <w:tc>
                <w:tcPr>
                  <w:tcW w:w="3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С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18.10.2019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53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245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9.01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1.03.202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варт Альхард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9.01.20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9.01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1.03.202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Содержание сведений об аффилированном лице после изменения:</w:t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1"/>
        <w:gridCol w:w="320"/>
        <w:gridCol w:w="1100"/>
        <w:gridCol w:w="1931"/>
        <w:gridCol w:w="609"/>
        <w:gridCol w:w="1322"/>
        <w:gridCol w:w="1719"/>
        <w:gridCol w:w="213"/>
        <w:gridCol w:w="1931"/>
        <w:gridCol w:w="276"/>
        <w:gridCol w:w="40"/>
        <w:gridCol w:w="1615"/>
        <w:gridCol w:w="164"/>
        <w:gridCol w:w="961"/>
        <w:gridCol w:w="859"/>
        <w:gridCol w:w="1820"/>
        <w:gridCol w:w="59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ворухина Мария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9.01.2020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571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9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держание изменения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наступления изменения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сключение физического лица из списка аффилированных лиц 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9.01.2020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1.03.202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манов Вячеслав Викто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7.12.201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.01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1.03.202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Содержание сведений об аффилированном лице после изменения:</w:t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1"/>
        <w:gridCol w:w="320"/>
        <w:gridCol w:w="1100"/>
        <w:gridCol w:w="1931"/>
        <w:gridCol w:w="609"/>
        <w:gridCol w:w="1322"/>
        <w:gridCol w:w="1719"/>
        <w:gridCol w:w="213"/>
        <w:gridCol w:w="1931"/>
        <w:gridCol w:w="276"/>
        <w:gridCol w:w="40"/>
        <w:gridCol w:w="1615"/>
        <w:gridCol w:w="164"/>
        <w:gridCol w:w="961"/>
        <w:gridCol w:w="859"/>
        <w:gridCol w:w="1820"/>
        <w:gridCol w:w="59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анфилов Дмитрий Николаевич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.01.2020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571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9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держание изменения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наступления изменения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сключение физического лица из списка аффилированных лиц 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.02.2020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1.03.202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рибанов Роман Игор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6.03.201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.02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1.03.202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Содержание сведений об аффилированном лице после изменения:</w:t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1"/>
        <w:gridCol w:w="320"/>
        <w:gridCol w:w="1100"/>
        <w:gridCol w:w="1931"/>
        <w:gridCol w:w="609"/>
        <w:gridCol w:w="1322"/>
        <w:gridCol w:w="1719"/>
        <w:gridCol w:w="213"/>
        <w:gridCol w:w="1931"/>
        <w:gridCol w:w="276"/>
        <w:gridCol w:w="40"/>
        <w:gridCol w:w="1615"/>
        <w:gridCol w:w="164"/>
        <w:gridCol w:w="961"/>
        <w:gridCol w:w="859"/>
        <w:gridCol w:w="1820"/>
        <w:gridCol w:w="59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ибаров Владимир Сергеевич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.02.2020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571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9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держание изменения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наступления изменения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сключение физического лица из списка аффилированных лиц 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7.02.2020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1.03.202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бинович Аарон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сключение физического лица из списка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.02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1.03.202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рдеев Илья Александ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.06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9.02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1.03.202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убровский Тимофей Анатол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9.02.20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ключение юрид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.03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1.03.202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Содержание сведений об аффилированном лице после изменения:</w:t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1"/>
        <w:gridCol w:w="320"/>
        <w:gridCol w:w="1100"/>
        <w:gridCol w:w="1931"/>
        <w:gridCol w:w="609"/>
        <w:gridCol w:w="1322"/>
        <w:gridCol w:w="1719"/>
        <w:gridCol w:w="213"/>
        <w:gridCol w:w="1931"/>
        <w:gridCol w:w="276"/>
        <w:gridCol w:w="40"/>
        <w:gridCol w:w="1615"/>
        <w:gridCol w:w="164"/>
        <w:gridCol w:w="961"/>
        <w:gridCol w:w="859"/>
        <w:gridCol w:w="1820"/>
        <w:gridCol w:w="59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МЭС - Актив»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г. Мытищи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ринадлежит к той группе лиц. к которой принадлежит данное акционерное общество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.03.2020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571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держание изменения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наступления изменения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сключение юридического лица из списка аффилированных лиц 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.03.2020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1.03.202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МЭС - Актив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. Мытищ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ринадлежит к той группе лиц.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.03.20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Дополнительная информация отсутствует.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7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7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240" w:after="40"/>
      <w:outlineLvl w:val="0"/>
    </w:pPr>
    <w:rPr>
      <w:rFonts w:ascii="Arial Narrow" w:hAnsi="Arial Narrow" w:eastAsia="Times New Roman" w:cs="Arial Narrow"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widowControl w:val="false"/>
      <w:spacing w:lineRule="auto" w:line="240" w:before="240" w:after="40"/>
      <w:outlineLvl w:val="1"/>
    </w:pPr>
    <w:rPr>
      <w:rFonts w:ascii="Arial Narrow" w:hAnsi="Arial Narrow" w:eastAsia="Times New Roman" w:cs="Arial Narrow"/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 Narrow" w:hAnsi="Arial Narrow" w:eastAsia="Times New Roman" w:cs="Arial Narrow"/>
      <w:sz w:val="24"/>
      <w:szCs w:val="24"/>
      <w:lang w:val="en-US" w:eastAsia="ru-RU"/>
    </w:rPr>
  </w:style>
  <w:style w:type="character" w:styleId="2">
    <w:name w:val="Заголовок 2 Знак"/>
    <w:basedOn w:val="DefaultParagraphFont"/>
    <w:qFormat/>
    <w:rPr>
      <w:rFonts w:ascii="Arial Narrow" w:hAnsi="Arial Narrow" w:eastAsia="Times New Roman" w:cs="Arial Narrow"/>
      <w:b/>
      <w:bCs/>
      <w:sz w:val="24"/>
      <w:szCs w:val="24"/>
      <w:lang w:val="en-US" w:eastAsia="ru-RU"/>
    </w:rPr>
  </w:style>
  <w:style w:type="character" w:styleId="Style12">
    <w:name w:val="Заголовок Знак"/>
    <w:basedOn w:val="DefaultParagraphFont"/>
    <w:qFormat/>
    <w:rPr>
      <w:rFonts w:ascii="Arial Narrow" w:hAnsi="Arial Narrow" w:eastAsia="Times New Roman" w:cs="Arial Narrow"/>
      <w:b/>
      <w:bCs/>
      <w:sz w:val="36"/>
      <w:szCs w:val="36"/>
      <w:lang w:val="en-US" w:eastAsia="ru-RU"/>
    </w:rPr>
  </w:style>
  <w:style w:type="character" w:styleId="Style13">
    <w:name w:val="Подзаголовок Знак"/>
    <w:basedOn w:val="DefaultParagraphFont"/>
    <w:qFormat/>
    <w:rPr>
      <w:rFonts w:ascii="Arial Narrow" w:hAnsi="Arial Narrow" w:eastAsia="Times New Roman" w:cs="Arial Narrow"/>
      <w:b/>
      <w:bCs/>
      <w:sz w:val="24"/>
      <w:szCs w:val="24"/>
      <w:lang w:val="en-US" w:eastAsia="ru-RU"/>
    </w:rPr>
  </w:style>
  <w:style w:type="character" w:styleId="Subst">
    <w:name w:val="Subst"/>
    <w:qFormat/>
    <w:rPr>
      <w:rFonts w:ascii="Arial Narrow" w:hAnsi="Arial Narrow"/>
      <w:b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 w:eastAsia="ru-RU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bCs/>
      <w:i/>
      <w:iCs/>
      <w:color w:val="4F81BD"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Arial Narrow" w:hAnsi="Arial Narrow" w:eastAsia="Times New Roman" w:cs="Arial Narrow"/>
      <w:sz w:val="24"/>
      <w:szCs w:val="24"/>
      <w:lang w:val="en-US" w:eastAsia="ru-RU"/>
    </w:rPr>
  </w:style>
  <w:style w:type="character" w:styleId="Style16">
    <w:name w:val="Нижний колонтитул Знак"/>
    <w:basedOn w:val="DefaultParagraphFont"/>
    <w:qFormat/>
    <w:rPr>
      <w:rFonts w:ascii="Arial Narrow" w:hAnsi="Arial Narrow" w:eastAsia="Times New Roman" w:cs="Arial Narrow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en-US" w:bidi="ar-SA"/>
    </w:rPr>
  </w:style>
  <w:style w:type="paragraph" w:styleId="SubHeading">
    <w:name w:val="Sub Heading"/>
    <w:qFormat/>
    <w:pPr>
      <w:widowControl w:val="false"/>
      <w:bidi w:val="0"/>
      <w:spacing w:before="240" w:after="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qFormat/>
    <w:pPr>
      <w:widowControl w:val="false"/>
      <w:spacing w:lineRule="auto" w:line="240" w:before="0" w:after="240"/>
      <w:jc w:val="center"/>
    </w:pPr>
    <w:rPr>
      <w:rFonts w:ascii="Arial Narrow" w:hAnsi="Arial Narrow" w:eastAsia="Times New Roman" w:cs="Arial Narrow"/>
      <w:b/>
      <w:bCs/>
      <w:sz w:val="36"/>
      <w:szCs w:val="36"/>
      <w:lang w:eastAsia="ru-RU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240"/>
      <w:jc w:val="center"/>
    </w:pPr>
    <w:rPr>
      <w:rFonts w:ascii="Arial Narrow" w:hAnsi="Arial Narrow" w:eastAsia="Times New Roman" w:cs="Arial Narrow"/>
      <w:b/>
      <w:bCs/>
      <w:sz w:val="24"/>
      <w:szCs w:val="24"/>
      <w:lang w:eastAsia="ru-RU"/>
    </w:rPr>
  </w:style>
  <w:style w:type="paragraph" w:styleId="Untertitel">
    <w:name w:val="Untertitel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0"/>
      <w:szCs w:val="20"/>
      <w:lang w:val="ru-RU" w:eastAsia="ru-RU" w:bidi="ar-SA"/>
    </w:rPr>
  </w:style>
  <w:style w:type="paragraph" w:styleId="SubHeading1">
    <w:name w:val="Sub Heading1"/>
    <w:qFormat/>
    <w:pPr>
      <w:widowControl w:val="false"/>
      <w:bidi w:val="0"/>
      <w:spacing w:before="240" w:after="4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SpacedNormal">
    <w:name w:val="Spaced Normal"/>
    <w:qFormat/>
    <w:pPr>
      <w:widowControl w:val="false"/>
      <w:bidi w:val="0"/>
      <w:spacing w:before="120" w:after="4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Normalcenter">
    <w:name w:val="Normal_center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LeftNormal">
    <w:name w:val="Left_Normal"/>
    <w:qFormat/>
    <w:pPr>
      <w:widowControl w:val="false"/>
      <w:bidi w:val="0"/>
      <w:ind w:left="200" w:hanging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LeftNormal2">
    <w:name w:val="Left_Normal_2"/>
    <w:qFormat/>
    <w:pPr>
      <w:widowControl w:val="false"/>
      <w:bidi w:val="0"/>
      <w:ind w:left="600" w:hanging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ThinDelim">
    <w:name w:val="Thin Delim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16"/>
      <w:szCs w:val="16"/>
      <w:lang w:val="ru-RU" w:eastAsia="ru-RU" w:bidi="ar-SA"/>
    </w:rPr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Narrow" w:hAnsi="Arial Narrow" w:eastAsia="Times New Roman" w:cs="Arial Narrow"/>
      <w:sz w:val="24"/>
      <w:szCs w:val="24"/>
      <w:lang w:eastAsia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Narrow" w:hAnsi="Arial Narrow" w:eastAsia="Times New Roman" w:cs="Arial Narrow"/>
      <w:sz w:val="24"/>
      <w:szCs w:val="24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b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46</Words>
  <Characters>47118</Characters>
  <CharactersWithSpaces>40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6:00Z</dcterms:created>
  <dc:creator>Захаров Сергей Михайлович</dc:creator>
  <dc:description/>
  <dc:language>en-US</dc:language>
  <cp:lastModifiedBy/>
  <cp:lastPrinted>2020-04-06T09:20:00Z</cp:lastPrinted>
  <dcterms:modified xsi:type="dcterms:W3CDTF">2020-04-06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