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2835" w:right="283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835" w:right="2835" w:hanging="0"/>
        <w:jc w:val="center"/>
        <w:rPr/>
      </w:pPr>
      <w:r>
        <w:rPr>
          <w:sz w:val="18"/>
          <w:szCs w:val="18"/>
        </w:rPr>
        <w:t>(полное фирменное наименование акционерного общества)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0132-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2044"/>
        <w:gridCol w:w="454"/>
        <w:gridCol w:w="813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sz w:val="24"/>
          <w:szCs w:val="24"/>
        </w:rPr>
        <w:t xml:space="preserve">Адрес акционерного общества: </w:t>
      </w:r>
      <w:r>
        <w:rPr>
          <w:b/>
          <w:sz w:val="24"/>
          <w:szCs w:val="24"/>
        </w:rPr>
        <w:t>410005, Саратовская область, г. Саратов, ул. им. Зарубина В.С., зд.150, стр. 3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306" w:right="0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bidi w:val="0"/>
        <w:spacing w:before="0" w:after="480"/>
        <w:ind w:left="0" w:right="0" w:firstLine="567"/>
        <w:jc w:val="center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bidi w:val="0"/>
        <w:spacing w:before="0" w:after="48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</w:rPr>
        <w:t>www.e-disclosure.ru/portal/company.aspx?id=3346, http://www.saratovenergo.ru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598" w:right="0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598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7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29"/>
        <w:gridCol w:w="1614"/>
        <w:gridCol w:w="283"/>
        <w:gridCol w:w="284"/>
        <w:gridCol w:w="2976"/>
        <w:gridCol w:w="2977"/>
        <w:gridCol w:w="1417"/>
        <w:gridCol w:w="1134"/>
        <w:gridCol w:w="3119"/>
        <w:gridCol w:w="69"/>
        <w:gridCol w:w="6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.Н. Екимова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1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16" w:leader="none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br w:type="page"/>
      </w:r>
      <w:r>
        <w:rPr>
          <w:b/>
          <w:sz w:val="25"/>
          <w:szCs w:val="25"/>
        </w:rPr>
        <w:t>Часть II.</w:t>
      </w:r>
      <w:r>
        <w:rPr>
          <w:b/>
          <w:bCs/>
          <w:sz w:val="25"/>
          <w:szCs w:val="25"/>
        </w:rPr>
        <w:t xml:space="preserve"> Содержание списка аффилированных лиц акционерного общества</w:t>
      </w:r>
    </w:p>
    <w:tbl>
      <w:tblPr>
        <w:tblW w:w="3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3"/>
        <w:gridCol w:w="227"/>
        <w:gridCol w:w="454"/>
        <w:gridCol w:w="454"/>
        <w:gridCol w:w="227"/>
        <w:gridCol w:w="455"/>
        <w:gridCol w:w="454"/>
        <w:gridCol w:w="454"/>
        <w:gridCol w:w="452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976"/>
        <w:gridCol w:w="2551"/>
        <w:gridCol w:w="2552"/>
        <w:gridCol w:w="1418"/>
        <w:gridCol w:w="2126"/>
        <w:gridCol w:w="2268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иной идентификационный номер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 отношении иностранного юридического лица)</w:t>
            </w:r>
            <w:r>
              <w:rPr/>
              <w:t>/</w:t>
              <w:br/>
            </w:r>
            <w:r>
              <w:rPr>
                <w:sz w:val="24"/>
                <w:szCs w:val="24"/>
              </w:rPr>
              <w:t>ИНН физического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лица 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ния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_Hlk107210054"/>
            <w:bookmarkStart w:id="1" w:name="_Hlk107210054"/>
            <w:bookmarkEnd w:id="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Жабин Ники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" w:name="_Hlk107210054"/>
            <w:bookmarkStart w:id="3" w:name="_Hlk107209671"/>
            <w:bookmarkStart w:id="4" w:name="_Hlk107210054"/>
            <w:bookmarkStart w:id="5" w:name="_Hlk107209671"/>
            <w:bookmarkEnd w:id="4"/>
            <w:bookmarkEnd w:id="5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Ярыгина Надежд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6" w:name="_Hlk107209671"/>
            <w:bookmarkStart w:id="7" w:name="_Hlk107209671"/>
            <w:bookmarkEnd w:id="7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кс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асев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1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8" w:name="_Hlk107210751"/>
            <w:bookmarkStart w:id="9" w:name="_Hlk107210751"/>
            <w:bookmarkEnd w:id="9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0" w:name="_Hlk107210751"/>
            <w:bookmarkStart w:id="11" w:name="_Hlk107210751"/>
            <w:bookmarkEnd w:id="1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ламато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ева Ан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довникова Ларис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кимова Эл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12.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9.12.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Е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2302933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56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4.4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ффилированное лицо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Алтайэнерг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2224065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Мосэнерг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7465573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етербургская 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812496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убличное акционерное общество «Тамбовская энерг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6882285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етроэлектр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7810284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– цифровые ре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7479891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Московский областной единый информационно-расчёт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5043002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6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Сбытовая компания 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5018009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2" w:name="_Hlk107913497"/>
            <w:bookmarkStart w:id="13" w:name="_Hlk107913497"/>
            <w:bookmarkEnd w:id="13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4" w:name="_Hlk107913497"/>
            <w:bookmarkStart w:id="15" w:name="_Hlk107913497"/>
            <w:bookmarkEnd w:id="15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6" w:name="_Hlk107911926"/>
            <w:bookmarkStart w:id="17" w:name="_Hlk107911926"/>
            <w:bookmarkEnd w:id="17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урзин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18" w:name="_Hlk107911926"/>
            <w:bookmarkStart w:id="19" w:name="_Hlk107911926"/>
            <w:bookmarkEnd w:id="19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РН-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7796118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Капи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7700091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РАО НОРДИК О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Y-tunnus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84937-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242782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278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ardabani Holdings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Гардабани Холдингс Б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3305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ilk Road Holdings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33035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Молдавская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-022-6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Тела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/5-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Храми ГЭС I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/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Храми ГЭС II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/5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ab/>
              <w:t>01-023-3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1032686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Закрытое акционерное общество «ИНТЕР РАО Эстония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od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118798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И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87746984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43001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Центр управления закупк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77593737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Испытательный Стенд Ивановской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37006117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Восточная энергет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077746441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AB «INTER RAO Lietuva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de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261199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61 19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ИНТЕР РАО Траст Б.В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34308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Санаторий-профилакторий «Лукомор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56144714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59017971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Нижневартовская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86030113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7463082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Электрол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77391838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ерриториальная генерирующая компа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sz w:val="24"/>
                <w:szCs w:val="24"/>
              </w:rPr>
              <w:t>1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5406226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 РАО - Фин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7461644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КВАРЦ 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747186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6600932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RAO  Intertech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513901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ромышленная энерге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7746704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-Управление электрогенерацие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0834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9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34477612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Тепловая сервис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1100740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Коммуналь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5150185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Энергия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7152012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Гостиница Волгорече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4402234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Южноуральская тепл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7424000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Угольный разр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803180006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Электрогене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4603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Орловский энерго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5742001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Vydmantai wind park, UA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ЮЭйБи Видмэнтай винд парк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de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026666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Инжини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5074008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9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Эк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8354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.1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Информ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775937893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RL POLSKA spolka z ograniczona odpowiedzialnos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ИРЛ Полска Сполка с органиксона одповиедзялносц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</w:t>
            </w:r>
            <w:r>
              <w:rPr>
                <w:sz w:val="24"/>
                <w:szCs w:val="24"/>
              </w:rPr>
              <w:t>: 0000436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10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Башкирские распределительные тепловые 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02045183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Башкирская генериру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0277052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0204210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Лечебно-оздоровительный центр «Энергет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0203904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rakya Elektrik Uretim ve Ticaret A.S. (Тракия Электрик Уретим вэ Тикарет А.Эс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5-MARMARA EREĞLİS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омская энерг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000128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6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омскэнергобала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0170043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7.08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мская энерг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5543005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.0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 РАО - Онл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5543013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мские распределительные тепловые се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55430138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-С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477462148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-Распределенная гене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47746271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.10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77462773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7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Томская генер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55543012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эви Кандела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иедрюс Больчу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дас Чебатарюн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улюс Возниок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ров Ю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.04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ездел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5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ванов Иго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орисова Еле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12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шмурин Михаил Вад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зжев Михаи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ргеев Максим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Юрьев Ю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лато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3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бцев Серг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влев Евге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ебеде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ваничкин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.0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д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насюк Серг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Яков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митриев Владимир Зинов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0" w:name="_Hlk107918276"/>
            <w:bookmarkStart w:id="21" w:name="_Hlk107918276"/>
            <w:bookmarkEnd w:id="21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лымский Олег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2" w:name="_Hlk107918276"/>
            <w:bookmarkStart w:id="23" w:name="_Hlk107918276"/>
            <w:bookmarkEnd w:id="23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МЭС-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57746607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Управление сервис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577467713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8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улгак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05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renwill Oversea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. Numb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ΗΕ 292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раскевас Захарул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INTER JET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65112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9.0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567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уликов Серг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льшевская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2.03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оконн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НП: </w:t>
            </w:r>
            <w:r>
              <w:rPr>
                <w:sz w:val="24"/>
                <w:szCs w:val="24"/>
              </w:rPr>
              <w:t>1916815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Единый информационно-расчетный центр Ленинград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47060007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Шабарин Дени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котский Арте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1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Центр поддержки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67746567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5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лочанский Владислав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4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02027706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равкин Андр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Цифровой Квар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77460237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мериков Игорь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56" w:before="0" w:after="16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4" w:name="_Hlk107909257"/>
            <w:bookmarkStart w:id="25" w:name="_Hlk107909257"/>
            <w:bookmarkEnd w:id="25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пова Светл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26" w:name="_Hlk107909257"/>
            <w:bookmarkStart w:id="27" w:name="_Hlk107909257"/>
            <w:bookmarkEnd w:id="27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аранов Юри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ЭСКБ-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02800423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3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Платф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16900662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Энергосбыт Вол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7746828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1.07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удзиневичюте Гр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9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рпова Юл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кторовна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2.10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естьон де Проект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77746263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028000146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риков Евген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Сев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74644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реше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Северная 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746695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.07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Во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746728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знес -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009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ив - Эне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1153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Б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. Numb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ΗΕ 393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ельников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ed Liability Company «Lux Energy Trading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336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мбокадзе Вахтан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ордавчен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4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алов Александ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0280043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вельев Оле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елюбин Михаи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0310634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урзалинова Альмира Рафае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640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омск -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031066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1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мирнов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нюкевич Ю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706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3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ржинский Марк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варт Альха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ворухин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нфилов Дмит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убровский Тимоф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уцкович Викто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алаева Окса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дран Александ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дотов Артем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ариошкин Викто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зиров Серг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билисская электро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6312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 Gas Turbines Holdings B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KvK 51489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умин Александр Евген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усские Газовые Турб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610006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убчанин Валенти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лтай-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eastAsia="en-GB"/>
              </w:rPr>
              <w:t>ОГРН: 120220003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евина М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фанасьев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Единый информационно-расчетный центр Санкт-Петербур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07800176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Шабарин Дени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E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ровец Алекс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Стройинве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7700065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одяев Алекс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лфеев Андрей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рымсаков Евгений Гал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женер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847160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тельников Игорь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етическое строитель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27847599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лков Вале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07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коммерческое партнерство «Содействие развитию рыночно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178000097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аз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847205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ая компания Импуль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7847223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аврилов Иль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678473527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вчинникова 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ая компания Энер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847126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ргасов Рустам Рав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фиэнерго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847331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ая Компания Химстрой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7464674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нохин Александр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энергетиче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50040657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«ТПП Ла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7847306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се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5001001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г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8102240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одей Серг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 коммун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9265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ллектуальные систе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7746139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 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354015108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твеенко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57746093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78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арзанова И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В-Груп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577460938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иган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штех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07746686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онов Максим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мпания ПроектЭнер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жини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9670132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атунин Ив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иселев Серг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лени Л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7700333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едорчук Александр Никола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иган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ттик Дмитр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аширская ГРЭ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5000109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е платежные ре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78001687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ллямов Рус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врош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пужняк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Лукин Андр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Ме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777593737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умин Тимоф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ив-Эстей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</w:t>
            </w:r>
            <w:r>
              <w:rPr>
                <w:sz w:val="24"/>
                <w:szCs w:val="24"/>
              </w:rPr>
              <w:t>57746069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колова Дар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Хилько Олег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падчий Фёд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мсонов Александр Михайл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.09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Логистик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277003608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орунжая Светлана Никола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6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fice of Enterprise Bankruptcy Administration and Legal Services, U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52384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слов Алексей Викто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 Sea Energy Trading Lt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5208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7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x Energy Holding LL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53863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еледенков Константин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арков Анатол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09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rn Gas Turbine Technologies Holding B.V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930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временные технологии газовых турбин»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78025028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ебедев Александр Серафим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Воронежский Трансформатор»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36680521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 Игорь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копинцев Александр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амитов Кам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вил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10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Farhad Balabayov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Фархад Балабай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рамышев Антон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мск-Развитие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255000269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Жигало Еле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.11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гольная компания Буряти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37847308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удаков Роман Стани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 озер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778473693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лобалУниверсалСерви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30327017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рдынеев Баир Данзаним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12.20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оволенская ТЭ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314000017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02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гентство Региональная организация по сбору долгов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977461914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1495" w:right="0" w:hanging="928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Центр восстановления лопаток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34700011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05.20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284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firstLine="284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ведения о списке аффилированных лиц контролирующего акционерного общества </w:t>
      </w:r>
    </w:p>
    <w:p>
      <w:pPr>
        <w:pStyle w:val="Normal"/>
        <w:bidi w:val="0"/>
        <w:ind w:left="0" w:right="0" w:firstLine="284"/>
        <w:rPr/>
      </w:pPr>
      <w:r>
        <w:rPr>
          <w:b/>
          <w:bCs/>
          <w:sz w:val="24"/>
          <w:szCs w:val="24"/>
        </w:rPr>
        <w:t>Не применялось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III. Изменения, произошедшие в списке аффилированных лиц, за отчетный период </w:t>
      </w:r>
    </w:p>
    <w:tbl>
      <w:tblPr>
        <w:tblW w:w="8967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"/>
        <w:gridCol w:w="454"/>
        <w:gridCol w:w="228"/>
        <w:gridCol w:w="454"/>
        <w:gridCol w:w="453"/>
        <w:gridCol w:w="228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8"/>
        <w:gridCol w:w="453"/>
        <w:gridCol w:w="454"/>
        <w:gridCol w:w="455"/>
        <w:gridCol w:w="45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20" w:after="40"/>
        <w:ind w:left="0" w:right="0" w:hanging="0"/>
        <w:rPr/>
      </w:pPr>
      <w:bookmarkStart w:id="28" w:name="_Hlk124175838"/>
      <w:bookmarkStart w:id="29" w:name="_Hlk107904481"/>
      <w:bookmarkEnd w:id="28"/>
      <w:bookmarkEnd w:id="29"/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38"/>
        <w:gridCol w:w="3833"/>
        <w:gridCol w:w="3040"/>
        <w:gridCol w:w="2421"/>
        <w:gridCol w:w="1819"/>
        <w:gridCol w:w="1821"/>
        <w:gridCol w:w="1819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1495" w:right="0" w:hanging="92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Единый информационно-расчетный центр Петроэлектросбы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0780017691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полного фирменного наименования юридического лица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sz w:val="24"/>
          <w:szCs w:val="24"/>
        </w:rPr>
        <w:t>Лицо не являлось аффилированны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в список аффилированных лиц юридического лица Общество с ограниченной ответственностью Общество с ограниченной ответственностью «Новоленская ТЭС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02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sz w:val="24"/>
          <w:szCs w:val="24"/>
        </w:rPr>
        <w:t>Лицо не являлось аффилированны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в список аффилированных лиц юридического лица Общество с ограниченной ответственностью «Агентство Региональная организация по сбору долгов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04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sz w:val="24"/>
          <w:szCs w:val="24"/>
        </w:rPr>
        <w:t>Лицо не являлось аффилированным</w:t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в список аффилированных лиц юридического лица Общество с ограниченной ответственностью «Центр восстановления лопаток»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5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2"/>
        <w:gridCol w:w="2891"/>
        <w:gridCol w:w="1589"/>
        <w:gridCol w:w="2041"/>
        <w:gridCol w:w="2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Жабин Ники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0"/>
        <w:gridCol w:w="558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0" w:name="_Hlk107904481"/>
      <w:bookmarkStart w:id="31" w:name="_Hlk107904481"/>
      <w:bookmarkEnd w:id="31"/>
    </w:p>
    <w:p>
      <w:pPr>
        <w:pStyle w:val="Normal"/>
        <w:bidi w:val="0"/>
        <w:spacing w:before="20" w:after="40"/>
        <w:ind w:left="0" w:right="0" w:hanging="0"/>
        <w:rPr/>
      </w:pPr>
      <w:bookmarkStart w:id="32" w:name="_Hlk139012601"/>
      <w:bookmarkEnd w:id="32"/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2835"/>
        <w:gridCol w:w="2410"/>
        <w:gridCol w:w="2976"/>
        <w:gridCol w:w="1560"/>
        <w:gridCol w:w="1984"/>
        <w:gridCol w:w="2834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олев Виталий Александ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33" w:name="_Hlk139012601"/>
      <w:bookmarkEnd w:id="33"/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1"/>
        <w:gridCol w:w="3698"/>
        <w:gridCol w:w="5568"/>
      </w:tblGrid>
      <w:tr>
        <w:trPr>
          <w:trHeight w:val="28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сключение физического лица из списка аффилированных лиц в связи с избранием Совета директоров Общества в новом составе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4" w:name="_Hlk124175838"/>
      <w:bookmarkStart w:id="35" w:name="_Hlk124175838"/>
      <w:bookmarkEnd w:id="35"/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sz w:val="24"/>
          <w:szCs w:val="24"/>
        </w:rPr>
        <w:t>Лицо не являлось аффилированным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в список аффилированных лиц Ярыгину Надежду Николаевну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17"/>
        <w:gridCol w:w="3041"/>
        <w:gridCol w:w="2420"/>
        <w:gridCol w:w="1819"/>
        <w:gridCol w:w="1801"/>
        <w:gridCol w:w="1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ксимов Серге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17"/>
        <w:gridCol w:w="3041"/>
        <w:gridCol w:w="2420"/>
        <w:gridCol w:w="1819"/>
        <w:gridCol w:w="1801"/>
        <w:gridCol w:w="1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асев Дмитр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16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17"/>
        <w:gridCol w:w="3041"/>
        <w:gridCol w:w="2420"/>
        <w:gridCol w:w="1819"/>
        <w:gridCol w:w="1801"/>
        <w:gridCol w:w="1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bookmarkStart w:id="36" w:name="_Hlk139013110"/>
      <w:bookmarkEnd w:id="36"/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17"/>
        <w:gridCol w:w="3041"/>
        <w:gridCol w:w="2420"/>
        <w:gridCol w:w="1819"/>
        <w:gridCol w:w="1801"/>
        <w:gridCol w:w="1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ламатов Серге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/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17"/>
        <w:gridCol w:w="3041"/>
        <w:gridCol w:w="2420"/>
        <w:gridCol w:w="1819"/>
        <w:gridCol w:w="1801"/>
        <w:gridCol w:w="1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ева Ан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натольевн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17"/>
        <w:gridCol w:w="3041"/>
        <w:gridCol w:w="2420"/>
        <w:gridCol w:w="1819"/>
        <w:gridCol w:w="1801"/>
        <w:gridCol w:w="1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довникова Лариса Викторовн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20" w:after="40"/>
        <w:ind w:left="0" w:right="0" w:hanging="0"/>
        <w:rPr/>
      </w:pPr>
      <w:r>
        <w:rPr>
          <w:b/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81"/>
        <w:gridCol w:w="3817"/>
        <w:gridCol w:w="3041"/>
        <w:gridCol w:w="2420"/>
        <w:gridCol w:w="1819"/>
        <w:gridCol w:w="1801"/>
        <w:gridCol w:w="1701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фамилия, имя, отчество (последнее - при наличии) аффилированного лиц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ГРН юридического лица (иной идентификационный номер - в отношении иностранного юридического лица) (ИНН физического лица (при наличии)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признается аффилированным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наступления основания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оля находящихся в распоряжении аффилированного лица голосующих акций акционерного общества, % 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67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кимова Эл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н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12.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9.12.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538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875"/>
        <w:gridCol w:w="3262"/>
        <w:gridCol w:w="5244"/>
      </w:tblGrid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 аффилированным в связи с избранием Совета директоров Общества в новом состав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23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/>
      </w:r>
      <w:bookmarkStart w:id="37" w:name="_Hlk139013110"/>
      <w:bookmarkStart w:id="38" w:name="_Hlk139013110_Copy_1"/>
      <w:bookmarkStart w:id="39" w:name="_Hlk139013110"/>
      <w:bookmarkStart w:id="40" w:name="_Hlk139013110_Copy_1"/>
      <w:bookmarkEnd w:id="39"/>
      <w:bookmarkEnd w:id="40"/>
    </w:p>
    <w:sectPr>
      <w:headerReference w:type="default" r:id="rId2"/>
      <w:type w:val="nextPage"/>
      <w:pgSz w:orient="landscape" w:w="16838" w:h="11906"/>
      <w:pgMar w:left="1134" w:right="680" w:gutter="0" w:header="397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92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928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40"/>
      <w:outlineLvl w:val="0"/>
    </w:pPr>
    <w:rPr>
      <w:rFonts w:ascii="Arial Narrow" w:hAnsi="Arial Narrow" w:eastAsia="Times New Roman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3">
    <w:name w:val="Heading 3"/>
    <w:basedOn w:val="Normal"/>
    <w:qFormat/>
    <w:pPr>
      <w:widowControl w:val="false"/>
      <w:ind w:left="206" w:hanging="0"/>
      <w:outlineLvl w:val="2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4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5">
    <w:name w:val="Основной текст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</w:rPr>
  </w:style>
  <w:style w:type="character" w:styleId="Style20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45</Words>
  <Characters>60488</Characters>
  <CharactersWithSpaces>5156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9:00Z</dcterms:created>
  <dc:creator>Тимакова Екатерина Сергеевна</dc:creator>
  <dc:description/>
  <dc:language>en-US</dc:language>
  <cp:lastModifiedBy/>
  <cp:lastPrinted>2023-07-06T08:38:00Z</cp:lastPrinted>
  <dcterms:modified xsi:type="dcterms:W3CDTF">2023-07-06T1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