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bCs/>
          <w:sz w:val="34"/>
          <w:szCs w:val="34"/>
        </w:rPr>
        <w:t>СПИСОК АФФИЛИРОВАННЫХ ЛИЦ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i/>
          <w:iCs/>
          <w:sz w:val="32"/>
          <w:szCs w:val="32"/>
        </w:rPr>
        <w:t>Публичное акционерное общество «Саратовэнерго»</w:t>
      </w:r>
    </w:p>
    <w:p>
      <w:pPr>
        <w:pStyle w:val="Normal"/>
        <w:bidi w:val="0"/>
        <w:ind w:left="2835" w:right="2835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2835" w:right="2835" w:hanging="0"/>
        <w:jc w:val="center"/>
        <w:rPr/>
      </w:pPr>
      <w:r>
        <w:rPr>
          <w:sz w:val="18"/>
          <w:szCs w:val="18"/>
        </w:rPr>
        <w:t>(полное фирменное наименование акционерного общества)</w:t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3856"/>
      </w:tblGrid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00132-A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уникальный код эмитента)</w:t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454"/>
        <w:gridCol w:w="2044"/>
        <w:gridCol w:w="454"/>
        <w:gridCol w:w="813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" w:hanging="0"/>
              <w:jc w:val="right"/>
              <w:rPr/>
            </w:pPr>
            <w:r>
              <w:rPr>
                <w:b/>
                <w:sz w:val="32"/>
                <w:szCs w:val="32"/>
              </w:rPr>
              <w:t>з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32"/>
                <w:szCs w:val="32"/>
              </w:rPr>
              <w:t>полугодие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sz w:val="24"/>
          <w:szCs w:val="24"/>
        </w:rPr>
        <w:t xml:space="preserve">Адрес акционерного общества: </w:t>
      </w:r>
      <w:r>
        <w:rPr>
          <w:b/>
          <w:sz w:val="24"/>
          <w:szCs w:val="24"/>
        </w:rPr>
        <w:t>410005, Саратовская область, г. Саратов, ул. им. Рахова. В.Г., влд. 181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306" w:right="0" w:hanging="0"/>
        <w:jc w:val="center"/>
        <w:rPr/>
      </w:pPr>
      <w:r>
        <w:rPr/>
        <w:t>(адрес акционерного общества, указанный в едином государственном реестре юридических лиц)</w:t>
      </w:r>
    </w:p>
    <w:p>
      <w:pPr>
        <w:pStyle w:val="Normal"/>
        <w:bidi w:val="0"/>
        <w:spacing w:before="0" w:after="480"/>
        <w:ind w:left="0" w:right="0" w:firstLine="567"/>
        <w:jc w:val="center"/>
        <w:rPr/>
      </w:pPr>
      <w:r>
        <w:rPr>
          <w:sz w:val="24"/>
          <w:szCs w:val="24"/>
        </w:rPr>
        <w:t xml:space="preserve">Информация, содержащаяся в настоящем списке аффилированных лиц, подлежит раскрытию в соответствии с </w:t>
        <w:br/>
        <w:t>законодательством Российской Федерации об акционерных обществах.</w:t>
      </w:r>
    </w:p>
    <w:p>
      <w:pPr>
        <w:pStyle w:val="Normal"/>
        <w:bidi w:val="0"/>
        <w:spacing w:before="0" w:after="480"/>
        <w:ind w:left="0" w:right="0" w:firstLine="567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sz w:val="24"/>
          <w:szCs w:val="24"/>
        </w:rPr>
        <w:t>www.e-disclosure.ru/portal/company.aspx?id=3346, http://www.saratovenergo.ru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3598" w:right="0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3598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7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29"/>
        <w:gridCol w:w="1614"/>
        <w:gridCol w:w="283"/>
        <w:gridCol w:w="284"/>
        <w:gridCol w:w="2976"/>
        <w:gridCol w:w="2977"/>
        <w:gridCol w:w="1417"/>
        <w:gridCol w:w="1134"/>
        <w:gridCol w:w="3119"/>
        <w:gridCol w:w="69"/>
        <w:gridCol w:w="6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Э.Н. Екимова</w:t>
            </w:r>
          </w:p>
        </w:tc>
        <w:tc>
          <w:tcPr>
            <w:tcW w:w="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1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right"/>
              <w:rPr/>
            </w:pPr>
            <w:r>
              <w:rPr/>
              <w:t>«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»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янва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2</w:t>
            </w:r>
          </w:p>
        </w:tc>
        <w:tc>
          <w:tcPr>
            <w:tcW w:w="1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516" w:leader="none"/>
              </w:tabs>
              <w:bidi w:val="0"/>
              <w:ind w:left="0" w:right="0" w:hanging="0"/>
              <w:rPr/>
            </w:pPr>
            <w:r>
              <w:rPr/>
              <w:t>г.</w:t>
            </w:r>
          </w:p>
        </w:tc>
        <w:tc>
          <w:tcPr>
            <w:tcW w:w="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69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sz w:val="25"/>
          <w:szCs w:val="25"/>
        </w:rPr>
        <w:t>Часть II.</w:t>
      </w:r>
      <w:r>
        <w:rPr>
          <w:b/>
          <w:bCs/>
          <w:sz w:val="25"/>
          <w:szCs w:val="25"/>
        </w:rPr>
        <w:t xml:space="preserve"> Содержание списка аффилированных лиц акционерного общества</w:t>
      </w:r>
    </w:p>
    <w:tbl>
      <w:tblPr>
        <w:tblW w:w="3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454"/>
        <w:gridCol w:w="453"/>
        <w:gridCol w:w="227"/>
        <w:gridCol w:w="454"/>
        <w:gridCol w:w="454"/>
        <w:gridCol w:w="227"/>
        <w:gridCol w:w="455"/>
        <w:gridCol w:w="454"/>
        <w:gridCol w:w="454"/>
        <w:gridCol w:w="452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bCs/>
                <w:sz w:val="24"/>
                <w:szCs w:val="24"/>
              </w:rPr>
              <w:t xml:space="preserve"> Состав аффилированных </w:t>
              <w:br/>
              <w:t>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51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2948"/>
        <w:gridCol w:w="2581"/>
        <w:gridCol w:w="2864"/>
        <w:gridCol w:w="1588"/>
        <w:gridCol w:w="1784"/>
        <w:gridCol w:w="2041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 юридического лиц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(иной идентификационный номер </w:t>
            </w:r>
            <w:r>
              <w:rPr/>
              <w:t xml:space="preserve">– </w:t>
            </w:r>
            <w:r>
              <w:rPr>
                <w:sz w:val="24"/>
                <w:szCs w:val="24"/>
              </w:rPr>
              <w:t>в отношении иностранного юридического лица)</w:t>
            </w:r>
            <w:r>
              <w:rPr/>
              <w:t>/</w:t>
              <w:br/>
            </w:r>
            <w:r>
              <w:rPr>
                <w:sz w:val="24"/>
                <w:szCs w:val="24"/>
              </w:rPr>
              <w:t>ИНН физического</w:t>
            </w:r>
            <w:r>
              <w:rPr/>
              <w:t xml:space="preserve"> </w:t>
              <w:br/>
            </w:r>
            <w:r>
              <w:rPr>
                <w:sz w:val="24"/>
                <w:szCs w:val="24"/>
              </w:rPr>
              <w:t>лица (при наличии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ата наступ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нования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Жабин Никита Александ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ролев Виталий Александ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аксимов Сергей Александ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арасев Дмитрий Владими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16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рлов Дмитрий Станислав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ламатов Сергей Владими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оминов Павел Роберт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едякина Наталья Сергее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Член Совета директоров акционерного об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Щербаков Алексей Анатол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Екимова Эли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иколае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9.12.20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9.12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убличное акционерное общество «Интер РАО ЕЭС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223029336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.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8.03.2011</w:t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56.2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74.46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вальчук Бори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Юр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Алтайэнергосбыт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622240651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1.07.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Мосэнергосбыт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774655732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1.07.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Петербургская сбытовая компа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78124968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1.07.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убличное акционерное общество «Тамбовская энергосбытовая компа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68822851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1.07.200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Петроэлектросбыт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278102844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0.06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– цифровые реше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77479891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0.06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Московский областной единый информационно-расчётный центр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350430029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6.06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Сбытовая компания Луч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950180090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5.02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агорнов Валерий Анатол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5.03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валев Андрей Викто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5.03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урзин Александр Серге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1.03.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РН-Энерго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477961181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3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Капитал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277000912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RAO NORDIC Oy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РАО НОРДИК Ою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Y-tunnus</w:t>
            </w:r>
            <w:r>
              <w:rPr>
                <w:rFonts w:eastAsia="Times New Roman"/>
                <w:sz w:val="24"/>
                <w:szCs w:val="24"/>
              </w:rPr>
              <w:t>: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784937-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NTER RAO Management B.V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242782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42782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Gardabani Holdings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Гардабани Холдингс Б.В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333055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Silk Road Holdings B.V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3330355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Закрытое акционерное общество «Молдавская ГРЭС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1-022-6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Телас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/5-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Храми ГЭС I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2/5-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Храми ГЭС II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/5-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Энергоспецсервисобслуживание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01-023-38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istration number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01032686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«INTER RAO Eesti» OU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Закрытое акционерное общество «ИНТЕР РАО Эстония»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od: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1187980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Инвест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877469844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Интер РАО Холдинг Б.В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343001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- Центр управления закупкам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777593737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Испытательный Стенд Ивановской ГРЭС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4370061177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Восточная энергетическая компа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50777464415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AB «INTER RAO Lietuva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ode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12611991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61 199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INTER RAO Trust B.V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(ИНТЕР РАО Траст Б.В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 3430803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Санаторий-профилакторий «Лукоморье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456144714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Управление технологического транспорт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2590179718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Нижневартовская ГРЭС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7860301132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СЕРВИС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9774630829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Электролуч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277391838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Территориальная генерирующая компания № 11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540622623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 РАО - Финанс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977461644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КВАРЦ Групп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77471863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Верхнетагильская коммунальная компа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66009324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RAO  Intertech B.V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 513901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3.12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Промышленная энергетик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6774670477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6.11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-Управление электрогенерацией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1774608343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9.02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NTER RAO Finance B.V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 522195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7.03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Ремонтно-сервисное предприятие тепловых и подземных коммуникаций Костромской ГРЭС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344776125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Тепловая сервисная компа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411007402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Коммунальник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75150185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Энергия-1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671520129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Гостиница Волгореченск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244022344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Южноуральская теплосбытовая компа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774240008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1.03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Угольный разрез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803180006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- Электрогенерац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177464603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5.06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- Орловский энергосбыт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157420016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6.09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Vydmantai wind park, UA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ЮЭйБи Видмэнтай винд парк</w:t>
            </w:r>
            <w:r>
              <w:rPr/>
              <w:t>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ode</w:t>
            </w:r>
            <w:r>
              <w:rPr>
                <w:rFonts w:eastAsia="Times New Roman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3026666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0.09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Инжиниринг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950740085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0.09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- Экспорт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177468354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0.12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- Информационные Технологи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77759378938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2.04.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IRL POLSKA spolka z ograniczona odpowiedzialnoscia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ИРЛ Полска Сполка с органиксона одповиедзялносця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</w:t>
            </w:r>
            <w:r>
              <w:rPr>
                <w:sz w:val="24"/>
                <w:szCs w:val="24"/>
              </w:rPr>
              <w:t>: 00004369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2.10.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Башкирские распределительные тепловые сет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02045183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6.11.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Башкирская генерирующая компа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6027705209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6.11.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Башэнерготранс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020421016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6.11.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Лечебно-оздоровительный центр «Энергетик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4020390426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6.11.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Trakya Elektrik Uretim ve Ticaret A.S. (Тракия Электрик Уретим вэ Тикарет А.Эс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5-MARMARA EREĞLİS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1.12.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Томская энергосбытовая компа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700012818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8.06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 «Томскэнергобаланс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9701700436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7.08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Омская энергосбытовая компа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455430054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1.02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 РАО - Онлайн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455430138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1.04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Омские распределительные тепловые сет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4554301386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1.04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-СП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514774621489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3.10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-Распределенная генерац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514774627166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4.10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377462773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7.12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Томская генерац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555430122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1.04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Закатаев Олег Владими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эви Канделак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иедрюс Больчуна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идас Чебатарюна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аулюс Возниока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Шаров Юрий Владими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2.04.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езделов Сергей Александ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ванов Игорь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еннад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Борисова Еле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Юрье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3.12.20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Шашмурин Михаил Вадим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2.03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Езжев Михаил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итал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унцов Александр Евген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1.03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ергеев Максим Евген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0.12.20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Юрьев Юрий Никола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5.03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илатов Дмитрий Александ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5.05.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бцев Серге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Никола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0.06.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влев Евгений Геннад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0.08.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ебедева Анастасия Александр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2.20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Иваничкина Светлана Владимир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9.02.20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дин Александр Викто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9.04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анасюк Серг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Яковл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1.04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митриев Владимир Зинов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1.04.20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елымский Олег Анатол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1.04.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МЭС-Развитие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577466075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7.07.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- Управление сервисам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577467713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1.08.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CIS Management B.V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СНГ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енеджмент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Б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  <w:lang w:val="en-US"/>
              </w:rPr>
              <w:t>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 210164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3.11.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улгаков Алексей Владими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6.05.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Brenwill Overseas Limite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. Numbe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ΗΕ 29249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3.11.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араскевас Захарули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3.11.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еоргиу Панагиони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3.11.20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INTER JET B.V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vK 651121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9.01.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уликов Сергей Валентин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1.03.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льшевская Елена Леонид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2.03.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Энергоконнект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НП: </w:t>
            </w:r>
            <w:r>
              <w:rPr>
                <w:sz w:val="24"/>
                <w:szCs w:val="24"/>
              </w:rPr>
              <w:t>19168155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5.04.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Единый информационно-расчетный центр Ленинградской област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3470600079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8.05.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Шабарин Дени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Евген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8.05.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скотский Арте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Юр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1.06.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Центр поддержки спорт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677465678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5.06.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лочанский Владислав Иосиф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4.10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 «Энергетическая сбытовая компания Башкортостан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2020277064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1.12.201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Травкин Андрей Анатол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01.01.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- Единый информационно-расчетный центр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777460237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6.01.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Семериков Игорь Федо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6.01.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пова Светлана Владимир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01.02.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Баранов Юрий Алексе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5.04.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ЭСКБ-Развитие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7028004233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3.06.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Интер РАО - Платформ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7169006629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8.06.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Энергосбыт Волг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777468282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1.07.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удзиневичюте Гре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1.09.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арпова Юл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икторовна</w:t>
              <w:tab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2.10.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естьон де Проектос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51777462636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.11.201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ют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80280001461</w:t>
              <w:tab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.01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Шариков Евгений Андре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1.06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Север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877464420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1.06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решев Александр Анатол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0.07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«Северная сбытовая компа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877466959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0.07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Восток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877467281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3.08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ереведенцев Сергей Витал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1.09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Жаров Александр Алексе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алихов Салават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рал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.10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Евдокимова Майя Ринат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1.12.201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вальчук Алексей Никола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ропачев Сергей Никола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0.01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знес - развитие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77460090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.01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улыгин Николай Владими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тив - Энерг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774611533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,9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каров Александр Викто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.02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BBA HOLDING LIMITED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ИББ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ХОЛДИН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МИТЕД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g. Numbe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ΗΕ 3931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03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осквитин Александр Пет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.03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Единый национальный оператор данных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ГРН: 11977462247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.03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рмадонов Константин Серге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.03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ельников Олег Никола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8.04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Интер РАО Груз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53360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1.05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Амбокадзе Вахтан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1.05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ордавченков Евгений Никола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4.06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Валов Александр Григор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.07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Единый информационно-расчетный центр Республики Башкортостан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02800436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07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авельев Олег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елюбин Михаил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Единый информационно-расчетный центр Томской област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70310634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0.09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урзалинова Альмира Рафаелье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1.10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 РАО Экспорт - Управление проектам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774664026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0.10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Томск - Развитие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703106637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1.11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мирнов Александр Александ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6.11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анюкевич Юрий Владими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0.11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Объединенный расчетный центр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774670667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3.12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таржинский Марк Александ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.10.201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варт Альхар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ворухина Мар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нфилов Дмитрий Никола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.01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убровский Тимофей Анатол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.02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уцкович Виктор Евген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.04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Лалаева Оксан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7.05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адран Александр Павл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Федотов Артем Владими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06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ариошкин Виктор Анатол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4.08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зиров Сергей Алексе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6.08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Тбилисская электросбытовая компа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0631269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.09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ловко Дмитрий Серге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8.09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s Gas Turbines Holdings B.V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KvK 5148998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09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0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умин Александр Евгень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09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Русские Газовые Турбин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176100062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.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9.09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рубчанин Валентин Анатол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Алтай-Развитие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eastAsia="en-GB"/>
              </w:rPr>
              <w:t>ОГРН: 12022000383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Левина Мар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Николае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.12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фанасьев Сергей Владими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кционерное общество «Единый информационно-расчетный центр Петроэлектросбыт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2078001769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Шабарин Денис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Eвген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уровец Алекс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.01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 РАО – Стройинвест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21770006556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.02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олодяев Алексей Михайл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8.02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лфеев Андрей Альберт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.03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рымсаков Евгений Галим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.04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женерные технологи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78471601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тельников Игорь Леонид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нергетическое строительство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2784759943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Вилков Валер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екоммерческое партнерство «Содействие развитию рыночной сред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11780000974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азис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784720525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вестиционная компания Импульс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378472236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Гаврилов Иль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тал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Вег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6784735274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вчинникова Екатерина Юрье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жиниринговая компания Энерг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8784712610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ергасов Рустам Равил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Профиэнергострой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8784733179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ая Компания Химстройэнерго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9774646743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нохин Александр Викто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энергетическая компа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2500406574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олотов Алексей Владими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ТПП Лаб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4784730693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нергосеть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750010015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игма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5781022408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одей Сергей Михайл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изнес коммуникации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1774692659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ллектуальные системы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777461391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иб МИР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354015108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твеенко Сергей Владими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-Трейд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51577460938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786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арзанова Инна Александров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В-Групп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51577460938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иганов Александр Серге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Маштехстрой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077466860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нонов Максим Вениамин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омпания ПроектЭнер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нжиниринг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0696701325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атунин Ива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иселев Сергей Вячеслав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1.06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лени Лу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0.06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Интерстрой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2177003331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.07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Романов Сергей Владимир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1.07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2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Федорчук Александр Николае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08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иганов Александр Серге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.10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анафеев Марат Анва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иттик Дмитрий Витал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Каширская ГРЭС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21500010986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.10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Единые платежные решения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2178001687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аллямов Русл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л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аврош Дмитрий Александро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6.11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ind w:left="786" w:right="0" w:hanging="36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епужняк Александр Анатольеви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.12.202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84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ведения о списке аффилированных лиц контролирующего акционерного общества </w:t>
      </w:r>
    </w:p>
    <w:p>
      <w:pPr>
        <w:pStyle w:val="Normal"/>
        <w:bidi w:val="0"/>
        <w:ind w:left="0" w:right="0" w:firstLine="284"/>
        <w:rPr/>
      </w:pPr>
      <w:r>
        <w:rPr>
          <w:b/>
          <w:bCs/>
          <w:sz w:val="24"/>
          <w:szCs w:val="24"/>
        </w:rPr>
        <w:t>Не применялось</w:t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Раздел III. Изменения, произошедшие в списке аффилированных лиц, за отчетный период </w:t>
      </w:r>
    </w:p>
    <w:tbl>
      <w:tblPr>
        <w:tblW w:w="8967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3"/>
        <w:gridCol w:w="454"/>
        <w:gridCol w:w="228"/>
        <w:gridCol w:w="454"/>
        <w:gridCol w:w="453"/>
        <w:gridCol w:w="228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8"/>
        <w:gridCol w:w="453"/>
        <w:gridCol w:w="454"/>
        <w:gridCol w:w="455"/>
        <w:gridCol w:w="451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ключение физического лица в список аффилированных лиц как лица, принадлежащего к той группе лиц, к которой принадлежит акционерное общество (Ханафеев Марат Анварович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 как лица, принадлежащего к той группе лиц, к которой принадлежит акционерное общество (Общество с ограниченной ответственностью «Интерстрой»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.07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Энергопромсбы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род Моск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я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жин Павел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0" w:name="_Hlk92706010"/>
      <w:bookmarkEnd w:id="0"/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основания                                                  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Балтийская сбыт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род Санкт-Петербур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1" w:name="_Hlk92706010"/>
      <w:bookmarkEnd w:id="1"/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олетаев Дмит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202</w:t>
            </w:r>
            <w:r>
              <w:rPr>
                <w:lang w:val="en-US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2" w:name="_Hlk92706185"/>
      <w:bookmarkEnd w:id="2"/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ключение физического лица в список аффилированных лиц, как лица, принадлежащего к той группе лиц, к которой принадлежит акционерное общество</w:t>
            </w:r>
            <w:r>
              <w:rPr>
                <w:bCs/>
                <w:sz w:val="24"/>
                <w:szCs w:val="24"/>
              </w:rPr>
              <w:t xml:space="preserve"> (Романов Сергей Владимирович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7</w:t>
            </w:r>
            <w:r>
              <w:rPr>
                <w:sz w:val="24"/>
                <w:szCs w:val="24"/>
              </w:rPr>
              <w:t>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bookmarkStart w:id="3" w:name="_Hlk92706185"/>
      <w:bookmarkStart w:id="4" w:name="_Hlk92706185"/>
      <w:bookmarkEnd w:id="4"/>
    </w:p>
    <w:p>
      <w:pPr>
        <w:pStyle w:val="Normal"/>
        <w:bidi w:val="0"/>
        <w:ind w:left="0" w:right="0" w:hanging="0"/>
        <w:rPr/>
      </w:pPr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лежаев Константи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8.06.20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08.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ключение физического лица в список аффилированных лиц, как лица, принадлежащего к той группе лиц, к которой принадлежит акционерное общество</w:t>
            </w:r>
            <w:r>
              <w:rPr>
                <w:bCs/>
                <w:sz w:val="24"/>
                <w:szCs w:val="24"/>
              </w:rPr>
              <w:t xml:space="preserve"> (Федорчук Александр Николаевич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08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5" w:name="_Hlk92707432"/>
      <w:bookmarkEnd w:id="5"/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мышников Роман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07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08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6" w:name="_Hlk92707432"/>
      <w:bookmarkEnd w:id="6"/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мирнягин Алексей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30.09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Авр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ород Моск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.09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7" w:name="_Hlk92708116"/>
      <w:bookmarkEnd w:id="7"/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стин Евген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8" w:name="_Hlk92708116"/>
      <w:bookmarkEnd w:id="8"/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Дмитриев Владимир Зинов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1.04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" w:ascii="Times" w:hAnsi="Times"/>
                <w:sz w:val="24"/>
                <w:szCs w:val="24"/>
              </w:rPr>
              <w:t>Изменение даты вхождения физического лица в список аффилированных лиц</w:t>
            </w:r>
            <w:r>
              <w:rPr>
                <w:rFonts w:cs="Times" w:ascii="Times" w:hAnsi="Times"/>
              </w:rPr>
              <w:t xml:space="preserve">  (</w:t>
            </w:r>
            <w:r>
              <w:rPr>
                <w:sz w:val="24"/>
                <w:szCs w:val="24"/>
              </w:rPr>
              <w:t>Дмитриев Владимир Зиновьевич</w:t>
            </w:r>
            <w:r>
              <w:rPr>
                <w:rFonts w:cs="Times" w:ascii="Times" w:hAnsi="Times"/>
              </w:rPr>
              <w:t xml:space="preserve"> 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Шаболдас Никола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2.05.20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исключено из списка аффилированных л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9" w:name="_Hlk92720116"/>
      <w:bookmarkEnd w:id="9"/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" w:name="_Hlk92720116"/>
            <w:bookmarkEnd w:id="10"/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7"/>
          <w:szCs w:val="27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ключение физического лица в список аффилированных лиц, как лица, принадлежащего к той группе лиц, к которой принадлежит акционерное общество</w:t>
            </w:r>
            <w:r>
              <w:rPr>
                <w:bCs/>
                <w:sz w:val="24"/>
                <w:szCs w:val="24"/>
              </w:rPr>
              <w:t xml:space="preserve"> (Виттик Дмитрий Витальевич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11" w:name="_Hlk92712273"/>
      <w:bookmarkEnd w:id="11"/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рфенов Виктор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ключение юридического лица из списка аффилированных л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1.10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Шиган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8.05.20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>Изменение даты вхождения физического лица в список аффилированных л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10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12" w:name="_Hlk92712273"/>
      <w:bookmarkStart w:id="13" w:name="_Hlk92710774"/>
      <w:bookmarkEnd w:id="12"/>
      <w:bookmarkEnd w:id="13"/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Полочанский Владислав Иос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4.10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>Изменение даты вхождения физического лица в список аффилированных л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10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14" w:name="_Hlk92710774"/>
      <w:bookmarkEnd w:id="14"/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, как лица, принадлежащего к той группе лиц, к которой принадлежит акционерное общество (Общество с ограниченной ответственностью «Каширская ГРЭС»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.10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, как лица, принадлежащего к той группе лиц, к которой принадлежит акционерное общество (Общество с ограниченной ответственностью «Единые платежные решения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15" w:name="_Hlk92719817_Copy_1"/>
      <w:bookmarkEnd w:id="15"/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ключение физического лица в список аффилированных лиц, как лица, принадлежащего к той группе лиц, к которой принадлежит акционерное общество (Галлямов Руслан Вильевич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.10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16" w:name="_Hlk92719817"/>
      <w:bookmarkEnd w:id="16"/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Томск - Разви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ГРН: 119703106637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1.11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>Изменение фирменного наименования юридического лица, включённого в список аффилированных лиц,</w:t>
            </w:r>
            <w:r>
              <w:rPr>
                <w:sz w:val="24"/>
                <w:szCs w:val="24"/>
              </w:rPr>
              <w:t xml:space="preserve"> на Общество с ограниченной ответственностью «Интер РАО - Онлайн»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8.10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  <w:bookmarkStart w:id="17" w:name="_Hlk92719817"/>
      <w:bookmarkStart w:id="18" w:name="_Hlk92719817"/>
      <w:bookmarkEnd w:id="18"/>
    </w:p>
    <w:p>
      <w:pPr>
        <w:pStyle w:val="Normal"/>
        <w:bidi w:val="0"/>
        <w:ind w:left="0" w:right="0" w:hanging="0"/>
        <w:rPr/>
      </w:pPr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ключение физического лица в список аффилированных лиц, как лица, принадлежащего к той группе лиц, к которой принадлежит акционерное общество (Гаврош Дмитрий Александрович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.11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Левина Ма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6.12.2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19" w:name="_Hlk92719817_Copy_1"/>
      <w:bookmarkEnd w:id="19"/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>Изменение даты вхождения физического лица в список аффилированных л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.12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Гарбузенко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2.08.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ключение физического лица из списка аффилированных л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.12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Кольченко Ольг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23.04.20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ключение физического лица из списка аффилированных л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.12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, как лица, принадлежащего к той группе лиц, к которой принадлежит акционерное общество (Перепужняк Александр Анатольевич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2.12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Щербаков Алекс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лен Совета директоров акционерного общества</w:t>
              <w:br/>
              <w:t>Лицо осуществляет полномочия единоличного исполнительного органа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3.05.2021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4.05.2019</w:t>
              <w:br/>
              <w:br/>
              <w:br/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зменение оснований аффилированности физического лиц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8.12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20" w:name="_Hlk92719152"/>
      <w:bookmarkEnd w:id="20"/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3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ицо не являлось аффилированным до момента его включения в список аффилированн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ключение юридического лица в список аффилированных лиц, как ЕИО Общества и лица, принадлежащего к той группе лиц, к которой принадлежит акционерное общество (Екимова Элина Николаевн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bookmarkStart w:id="21" w:name="_Hlk92719152"/>
      <w:bookmarkEnd w:id="21"/>
      <w:r>
        <w:rPr>
          <w:b/>
          <w:i/>
          <w:sz w:val="27"/>
          <w:szCs w:val="27"/>
        </w:rPr>
        <w:t>Содержание сведений об аффилированном лице до изменения:</w:t>
      </w:r>
    </w:p>
    <w:tbl>
      <w:tblPr>
        <w:tblW w:w="14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551"/>
        <w:gridCol w:w="2892"/>
        <w:gridCol w:w="1589"/>
        <w:gridCol w:w="2041"/>
        <w:gridCol w:w="20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основания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.3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Мирошниченко 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Cогласие физического лица не получе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19.12.20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Изменение сведений об аффилированном лице:</w:t>
      </w:r>
    </w:p>
    <w:tbl>
      <w:tblPr>
        <w:tblW w:w="14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  <w:gridCol w:w="3692"/>
        <w:gridCol w:w="4876"/>
      </w:tblGrid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ключение физического лица из списка аффилированных лиц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9.12.20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1.12.20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qFormat/>
    <w:pPr>
      <w:widowControl w:val="false"/>
      <w:ind w:left="206" w:hanging="0"/>
      <w:outlineLvl w:val="2"/>
    </w:pPr>
    <w:rPr>
      <w:b/>
      <w:bCs/>
      <w:sz w:val="25"/>
      <w:szCs w:val="25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6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Style17">
    <w:name w:val="Основной текст Знак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1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13</Words>
  <Characters>78324</Characters>
  <CharactersWithSpaces>66767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36:00Z</dcterms:created>
  <dc:creator>Тимакова Екатерина Сергеевна</dc:creator>
  <dc:description/>
  <dc:language>en-US</dc:language>
  <cp:lastModifiedBy/>
  <cp:lastPrinted>2020-05-14T15:57:00Z</cp:lastPrinted>
  <dcterms:modified xsi:type="dcterms:W3CDTF">2022-01-14T1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