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фев</w:t>
            </w:r>
            <w:r>
              <w:rPr>
                <w:b/>
                <w:i/>
                <w:sz w:val="22"/>
                <w:szCs w:val="22"/>
              </w:rPr>
              <w:t xml:space="preserve">ра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0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7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</w:rPr>
              <w:t>Об утверждении отчета об итогах выполнения бизнес-плана за 2018 год, в том числе отчета об итогах выполнения инвестиционной программы Общества за 4 квартал 2018 года и 2018 год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</w:rPr>
              <w:t>О рассмотрении отчета об исполнении плана мероприятий по снижению дебиторской задолженности ПАО «Саратовэнерго» по итогам 2018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20 февра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8:00Z</dcterms:created>
  <dc:creator>Prof-SlejovaNA</dc:creator>
  <dc:description/>
  <dc:language>en-US</dc:language>
  <cp:lastModifiedBy/>
  <cp:lastPrinted>2019-01-18T15:57:00Z</cp:lastPrinted>
  <dcterms:modified xsi:type="dcterms:W3CDTF">2019-02-20T15:18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