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1500" cy="999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О М И Т Е Т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ГОСУДАРСТВЕННОГО РЕГУЛИРОВАНИЯ ТАРИФОВ 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АРАТОВСКОЙ 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 О С Т А Н О В Л Е Н И Е </w:t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 ноября    2008 года      №   14/4</w:t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электрическу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ю для населения Саратовской области на 200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 апреля 1995 года                       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остановлением Правительства Российской Федерации от 31 августа 2006 года № 530 «Об утверждении правил функционирования розничных рынков электрической энергии в переходный период реформирования электроэнергетики», приказом Федеральной службы по тарифам от 5 августа 2008 года № 127-э/1 «О предельных уровнях тарифов на электрическую энергию на 2009 год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и ввести в действие с 1 января 2009 года тарифы на электрическую энергию для населения области (с учетом НДС)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Тарифы, установленные пунктом 1 настоящего постановления, вводятся в действие с 1 января 2009 года и действуют не менее одного финансов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ризнать утратившими силу с 1 января 2008 года постановление комитета государственного регулирования тарифов Саратовской области от  7 ноября 2007 года № 17/3 «Об установлении тарифов на электрическую энергию для населения Саратовской обла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 С.А. Мордовин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>
          <w:sz w:val="20"/>
          <w:szCs w:val="20"/>
        </w:rPr>
        <w:t>Приложение к постановлению комитета государственного регулирования тарифов</w:t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Саратовской области от 25 ноября 2008 г. № 14/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ЭЛЕКТРИЧЕСКУЮ ЭНЕРГИЮ ДЛЯ НАСЕЛЕНИЯ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КОП./КВТ.Ч С УЧЕТОМ НД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66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уппы потребителей с разбивкой тарифа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з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яж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Население, проживающее в домах, оборудованных газовыми пл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дноставочный тариф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Население, проживающее в домах, оборудованных в установленном порядке стационарными электропл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дноставочный тариф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. Сельск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Одноставочный тариф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157,0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 Потребители, приравненные к населению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, управляющие компании), наймодатели (или уполномоченные ими лица), предоставляющие гражданам жилые помещения специализированного жилищного фонда в объемах фактического потребления потребителей-граждан и объемах электроэнергии, израсходованной на места общего пользования;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населенные пункты, объединенные хозяйственные постройки граждан (погреба, сараи и иные сооружения), жилые зоны при воинских частях и исправительно-трудовых учреждениях, рассчитывающиеся по общему счетчику на вводе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в городской местности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>191,0</w:t>
            </w:r>
          </w:p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в городской местности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ночная зона с 23.00 до 7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в сельской местности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Садоводческие, огороднические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или дачные некоммерческие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объединения граждан,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гаражно-строительные,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гаражные кооперативы, содержащиеся за счет прихожан религиоз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коп./кВт.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19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 Оплата населением за пользование электрической энергией по дифференцированным тарифам производится при наличии приборов учета, определяющих потребление по зонам су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8:00Z</dcterms:created>
  <dc:creator>Беднова Н.В.</dc:creator>
  <dc:description/>
  <cp:keywords/>
  <dc:language>en-US</dc:language>
  <cp:lastModifiedBy>press</cp:lastModifiedBy>
  <cp:lastPrinted>2008-11-27T14:23:00Z</cp:lastPrinted>
  <dcterms:modified xsi:type="dcterms:W3CDTF">2008-11-27T11:28:00Z</dcterms:modified>
  <cp:revision>2</cp:revision>
  <dc:subject/>
  <dc:title> </dc:title>
</cp:coreProperties>
</file>