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12, ОБЛАСТЬ САРАТОВСКАЯ, ГОРОД САРАТОВ, УЛИЦА ИМ. РАХОВА В.Г., ВЛД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29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основании доверенности от 12 мая 2020 г. № 76-с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лья Александрович Гордеев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июля 2020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иличевский Евген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5.2020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ов Александр Григо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урзалинова Альмира Рафаел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омск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омск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барова Ольга Вале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ов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анюкевич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Сара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жинский Марк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арт Альхар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ворухина Мар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нфилов Дмит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баров Владими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убровский Тимоф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уцкович Викто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лаева Оксана Пет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дран Александр Пав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отов Артем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ключение физического лица из списка аффилированных лиц ПАО «Интер РАО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04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рхипов Серге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04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4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уцкович Виктор Евген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4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нение признаков аффилированности физическ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ириенко Денис Борис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3.1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ириенко Денис Борис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6.05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лаева Оксана Пет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Жабин Никита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Жабин Никита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Жабин Никита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ириенко Денис Борис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ириенко Денис Борис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ириенко Денис Борис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оролев Виталий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оролев Витали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оролев Витали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Максимов Сергей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арасев Дмитрий Владими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арасев Дмитр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арасев Дмитр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Орлов Дмитрий Станислав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Фоминов Павел Роберт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Фоминов Павел Роберт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Фоминов Павел Роберт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lang w:eastAsia="ru-RU"/>
        </w:rPr>
        <w:t xml:space="preserve"> 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риличевский Евгений Владими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иличевский Евген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иличевский Евген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Щербаков Алексей Анатолье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18.05.2018</w:t>
              <w:br/>
              <w:br/>
              <w:br/>
              <w:t>17.04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Щербаков Алексей Анатолье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3.05.2020</w:t>
            </w:r>
            <w:r>
              <w:rPr>
                <w:rFonts w:ascii="Times New Roman" w:hAnsi="Times New Roman"/>
              </w:rPr>
              <w:br/>
              <w:br/>
              <w:br/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дран Александр Павлович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5.2020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зменение места нахождения аффилированного лица ПАО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.06.2020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1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Сара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1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ключение физического лица из списка аффилированных лиц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ПАО «Интер РАО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06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ексеев Алексей Геннад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06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физического лица в список аффилированных лиц ПАО «Интер РАО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6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2557"/>
        <w:gridCol w:w="10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отов Артем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6.202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Дополнительная информация отсутству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86</Words>
  <Characters>50730</Characters>
  <CharactersWithSpaces>43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9:00Z</dcterms:created>
  <dc:creator>Захаров Сергей Михайлович</dc:creator>
  <dc:description/>
  <dc:language>en-US</dc:language>
  <cp:lastModifiedBy/>
  <cp:lastPrinted>2020-04-06T09:20:00Z</cp:lastPrinted>
  <dcterms:modified xsi:type="dcterms:W3CDTF">2020-06-30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