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6"/>
        <w:gridCol w:w="1565"/>
        <w:gridCol w:w="1618"/>
      </w:tblGrid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отребител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трасл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Задолженность на 01.08.2013, тыс.руб.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П "Саратовводоканал"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408 736,3 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БМР "Балаково-Водоканал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2 096,5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Главная управляющая компания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0 878,2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Жилищно-коммунальное хозяйство г.Красноармейска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8 470,6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Районные коммунальные сети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0 403,6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Приволжское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0 076,7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УКН "Наш дом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9 667,2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Саратовский институт стекла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9 352,1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ТСЖ "Мельничный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9 011,5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Татищевское жилищно-коммунальное хозйство Татищевского муниципального образования Татищевского района Саратовской области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7 977,2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ФГУП "Саратовский завод приборных устройств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7 447,7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Ртищевское МУП "Водозабор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7 385,4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Хозяин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6 130,0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Балашовское ЖКХ" МО г.Балашов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6 037,8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Адама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5 532,3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Калининск-Жилье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4 545,2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Управляющая компания №1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4 511,7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Жилищно-коммунальное хозяйство" ЗАО Светлый Саратовской обла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4 413,3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ТЭКСО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 965,7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Вязовское ЖКХ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 703,3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УК "Наш дом-Плю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 260,4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Карамышское МУП ЖКХ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3 155,1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Коммунальный комплек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588,3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Теплосбыт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588,3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Каменское МУП ЖКХ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503,5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Жилищник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428,0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Управляющая компания "Уют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УК, ТСЖ, ЖС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244,5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Жил-Серви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203,8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Саратовский рыбопитомник растительноядных рыб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152,4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"Районные коммунальные сети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2 114,7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Коммунальные системы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814,1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ЗАО "Стройэкс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799,3 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Рыбное хозяйство "Береговское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754,1 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Администрация ЗАТО Михайловский Саратовской обла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едприятия, финансируемые из местного бюджет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627,1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МУП ЖКХ с.Золотое Красноармейского района Саратовской обла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611,9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ОО "Калининсктепло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ЖКХ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458,5 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ФГУП "Маслозавод" Федеральной службы исполнения наказани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305,4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ОАО "Производственное объединение "Бином"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омышленност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305,4 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Администрация Подсосенского муниципального образова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Предприятия, финансируемые из местного бюджет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ru-RU"/>
              </w:rPr>
              <w:t>1 220,2 </w:t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ru-RU"/>
        </w:rPr>
        <w:t> </w:t>
      </w:r>
      <w:r>
        <w:rPr>
          <w:rFonts w:eastAsia="Arial" w:cs="Arial" w:ascii="Arial" w:hAnsi="Arial"/>
          <w:color w:val="222222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8:00Z</dcterms:created>
  <dc:creator>press</dc:creator>
  <dc:description/>
  <cp:keywords/>
  <dc:language>en-US</dc:language>
  <cp:lastModifiedBy>press</cp:lastModifiedBy>
  <dcterms:modified xsi:type="dcterms:W3CDTF">2013-10-02T04:50:00Z</dcterms:modified>
  <cp:revision>1</cp:revision>
  <dc:subject/>
  <dc:title/>
</cp:coreProperties>
</file>