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color w:val="000000"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валификация голосования по первому вопросу повестки дня: в соответствии с п.15.7. ст. 15 Устава ПАО «Саратовэнерго» р</w:t>
            </w:r>
            <w:r>
              <w:rPr>
                <w:i/>
                <w:color w:val="000000"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color w:val="000000"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Квалификация голосования по второму вопросу повестки дня: в соответствии п.20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ют участие члены Совета директоров Об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б утверждении программы отчуждения непрофильных активов, реестра непрофильных активов и плана мероприятий по реализации непрофильных активов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0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твердить Программу отчуждения непрофильных активов согласно приложению №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0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твердить реестр непрофильных активов Общества согласно приложению №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0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твердить План мероприятий по реализации непрофильных активов согласно приложению №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0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знать утратившим силу реестр непрофильных активов, утвержденный Решением Совета директоров 14.03.2017 г. (Протокол от 14.03.2017 г. №178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0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знать утратившей силу Методику распоряжения непрофильными активами, утвержденную Решением Совета Директоров 25.03.2015 г. (Протокол от 27.03.2015 г. №128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0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ручить Генеральному директору Общества ежеквартально, не позднее последнего рабочего дня месяца, следующего за отчетным кварталом, начиная с 3 квартала 2017 года предоставлять на рассмотрение Совету директоров Общества отчет о выполнении плана мероприятий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б определении цены и о согласии на совершение</w:t>
            </w:r>
            <w:r>
              <w:rPr>
                <w:bCs/>
                <w:sz w:val="24"/>
                <w:szCs w:val="24"/>
              </w:rPr>
              <w:t xml:space="preserve"> сделки, в совершении которой имеется заинтересованно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  <w:tab w:val="left" w:pos="851" w:leader="none"/>
                <w:tab w:val="left" w:pos="1106" w:leader="none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>1.</w:t>
              <w:tab/>
              <w:t>Определить, что цена услуг по Дополнительному соглашению № 1 к Договору №17-002 от 16.01.2017 между Публичным акционерным обществом «Саратовэнерго» (ПАО «Саратовэнерго») и Обществом с ограниченной ответственностью «Интер РАО – Информационные Технологии» (ООО «Интер РАО - ИТ»), являющемуся сделкой, в совершении которой имеется заинтересованность, составляет 3 537 196 (три миллиона пятьсот тридцать семь тысяч сто девяносто шесть) рублей 55 копеек, в том числе НДС (18%) 539 572 (пятьсот тридцать девять тысяч пятьсот семьдесят два) рубля 36 копеек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  <w:tab w:val="left" w:pos="851" w:leader="none"/>
                <w:tab w:val="left" w:pos="1106" w:leader="none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.</w:t>
              <w:tab/>
              <w:t xml:space="preserve">Дать согласие на заключение Дополнительного соглашения №1 к Договору № 17-002 от 16.01.2017 оказания услуг между ПАО «Саратовэнерго» и ООО «Интер РАО - ИТ» как сделки, в совершении которой имеется заинтересованность, на следующих существенных условиях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Стороны соглашения: ПАО «Саратовэнерго» - «Заказчик», ООО «Интер РАО - ИТ» - «Исполнитель»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о, являющееся выгодоприобретателем по соглашению: отсутствует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ом, имеющим заинтересованность в совершении сделки, основаниями, по которым лицо заинтересовано в совершении сделки, являются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ООО «Интер РАО - ИТ», являющегося стороной в сделке.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мет соглашения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суммы Договора №17-002 от 16.01.2017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Цена соглашения: стоимость услуг по Дополнительному соглашению №1 за 12 (двенадцать) месяцев составляет 3 537 196 (три миллиона пятьсот тридцать семь тысяч сто девяносто шесть) рублей 55 копеек, в том числе НДС (18%) 539 572 (пятьсот тридцать девять тысяч пятьсот семьдесят два) рубля 36 копеек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Срок соглашения: начало оказания услуг - 01.01.2017, окончание оказания услуг -31.12.2017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ые существенные условия соглашения: отсутствуют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4"/>
                <w:szCs w:val="24"/>
              </w:rPr>
              <w:t>13 июн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Протокол заседания Совета директоров эмитента от 13 июня 2017 г., №187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2. </w:t>
            </w:r>
            <w:r>
              <w:rPr>
                <w:b/>
                <w:i/>
                <w:color w:val="000000"/>
                <w:sz w:val="24"/>
                <w:szCs w:val="24"/>
              </w:rPr>
              <w:t>Дата:  13 июня 2017г.</w:t>
            </w:r>
            <w:r>
              <w:rPr>
                <w:color w:val="000000"/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744</Characters>
  <CharactersWithSpaces>5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0:00Z</dcterms:created>
  <dc:creator>Блохина Юлия Владимировна</dc:creator>
  <dc:description/>
  <dc:language>en-US</dc:language>
  <cp:lastModifiedBy/>
  <cp:lastPrinted>2017-06-14T07:54:00Z</cp:lastPrinted>
  <dcterms:modified xsi:type="dcterms:W3CDTF">2017-06-14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